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204 о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.03.2023 г. на кмета на община Криводол е разрешено да се изработи Подробен устройствен план за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300, кв.19 по плана на с.Главаци, Община Криводол - План за регулация (ПР), с който да се приведат регулационните към имотните граници и План за застрояване (ПЗ) за разполагане на застрояването спрямо новата регул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0.03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3-20T08:59:00Z</cp:lastPrinted>
  <dcterms:modified xsi:type="dcterms:W3CDTF">2023-03-20T07:00:00Z</dcterms:modified>
  <cp:revision>22</cp:revision>
  <dc:subject/>
  <dc:title/>
</cp:coreProperties>
</file>