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559 от 13.10.2023 г. на кмета на община Криводол е разрешено да се изработи Подробен устройствен план за у.п.и.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XIV-1382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, кв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155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и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XV-1345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, кв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155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 по плана на гр.Криводол, Община Криводол, с който да се измени плана за застрояване, съобразно заварените строежи - свързано между два имота, като се предвиди запазване на предназначението на  у.п.и.XIV-1382, кв.155 по плана на гр.Криводол, Община Криводол „за жилищно застрояване“ в устройствена зона „Ж“ и промяна предназначението на у.п.и.XV-1345, кв.155  по плана на гр.Криводол, Община Криводол в „предимно производствено“ – „Пп“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6.10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3-03-13T08:56:00Z</cp:lastPrinted>
  <dcterms:modified xsi:type="dcterms:W3CDTF">2023-10-16T06:26:00Z</dcterms:modified>
  <cp:revision>26</cp:revision>
  <dc:subject/>
  <dc:title/>
</cp:coreProperties>
</file>