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452 от 04.08.2023 г. на кмета на община Криводол е разрешено да се изпаботи изменение на Подробен устройствен план (ПУП) и План за регулация и застрояване (ПРЗ) за обединяване на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I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961, кв.89 и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II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961, кв.12  по плана на гр.Криводол, Община Криводол и промяна предназначението на имота от жилищно застрояване в зона за предимно производствена „Пп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4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8:00Z</dcterms:created>
  <dc:creator>PETJA</dc:creator>
  <dc:description/>
  <dc:language>en-US</dc:language>
  <cp:lastModifiedBy>Petya-PC</cp:lastModifiedBy>
  <cp:lastPrinted>2022-05-27T11:28:00Z</cp:lastPrinted>
  <dcterms:modified xsi:type="dcterms:W3CDTF">2023-08-04T12:28:00Z</dcterms:modified>
  <cp:revision>2</cp:revision>
  <dc:subject/>
  <dc:title/>
</cp:coreProperties>
</file>