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Normal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411 по  Протокол № 46 от 23.12.2022 г. на Общински съвет Криводоли съгласно Заповед № 361/07.06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, на част от недвижим имот, публична общинска собственост представляваща помещение на І-ви етаж в  Здравна служба построена в УПИ ІІІ, пл. № 194 в кв.53 по плана на  с. Лесура, обл.Враца, за лекарски кабинет с площ от 17,60 кв. м., за срок от 5 /пет/ години, за която сграда е съставен  Акт за публична общинска собственост № 24/29.06.1998 г., при начална месечна тръжна наемна цена от 17.60 лв. /седемнадесет  лева и шестдес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28.06.2023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28.06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1.76 лв. /един лев седемдесет и шес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27.06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27.06.2023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spacing w:before="120" w:after="0"/>
        <w:ind w:left="927" w:right="1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spacing w:before="120" w:after="0"/>
        <w:ind w:left="0" w:right="1"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ците в търга да са лечебни заведения, регистрирани по Закона за лечебните заведения в съответствие с Търговския закон или Закона за кооперациите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>до 27</w:t>
      </w:r>
      <w:r>
        <w:rPr>
          <w:b/>
          <w:bCs/>
          <w:sz w:val="24"/>
          <w:szCs w:val="24"/>
          <w:lang w:val="bg-BG"/>
        </w:rPr>
        <w:t>.06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Svetla-PC</cp:lastModifiedBy>
  <cp:lastPrinted>2023-01-11T13:22:00Z</cp:lastPrinted>
  <dcterms:modified xsi:type="dcterms:W3CDTF">2023-06-09T09:39:00Z</dcterms:modified>
  <cp:revision>64</cp:revision>
  <dc:subject/>
  <dc:title>ОБЩИНА  КРИВОДОЛ</dc:title>
</cp:coreProperties>
</file>