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Normal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 xml:space="preserve">приета с Решение № 120 на Общински съвет Криводол по Протокол № 15/21.11.2008 г., в сила от 01.01.2009 г. </w:t>
      </w:r>
      <w:r>
        <w:rPr>
          <w:sz w:val="24"/>
          <w:szCs w:val="24"/>
          <w:lang w:val="bg-BG"/>
        </w:rPr>
        <w:t>и във връзка с Решение № 410 по  Протокол № 46 от 23.12.2022 г. на Общински съвет Криводоли съгласно Заповед № 363/07.06.2023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публичен търг с явно наддаване за отдаване под наем, на част от недвижим имот, публична общинска собственост представляваща </w:t>
      </w:r>
      <w:r>
        <w:rPr>
          <w:b/>
          <w:bCs/>
          <w:i/>
          <w:sz w:val="24"/>
          <w:szCs w:val="24"/>
          <w:lang w:val="bg-BG"/>
        </w:rPr>
        <w:t xml:space="preserve">помещения на І-ви етаж в  Здравна служба построена в УПИ ІІІ, пл. № 194 в кв.53 по плана на  с. Лесура,обл.Враца, за лекарски кабинет - 8,64 кв. м. и манипулационна – 8,91 кв. м.  обща площ 17,55 кв. м. </w:t>
      </w:r>
      <w:r>
        <w:rPr>
          <w:b/>
          <w:bCs/>
          <w:sz w:val="24"/>
          <w:szCs w:val="24"/>
          <w:lang w:val="bg-BG"/>
        </w:rPr>
        <w:t>за срок от 5 /пет/ години, за която сграда е съставен  Акт за публична общинска собственост № 24/29.06.1998 г., при начална месечна тръжна наемна цена от 17.55 лв. /седемнадесет  лева и петдесет и пет стотинки/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. Публичният търг с явно наддаване  да се проведе на 28.06.2023 г. от  10.30 часа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І. В случай, че 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от 12.30 часа на 28.06.2023 г.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1.55 лв. /седемнадесет  лева и петдесет и пет стотинки/. Депозитът за участие в процедурата да се внася под формата на парична сума на касата на Община Криводол или по следната набирателна сметка на Общината IBAN-BG51SOMB91303344127401, BIC-SOMBBGSF при „Общинска банка” АД в срок до 27.06.2023 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27.06.2023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Normal"/>
        <w:numPr>
          <w:ilvl w:val="0"/>
          <w:numId w:val="2"/>
        </w:numPr>
        <w:spacing w:before="120" w:after="0"/>
        <w:ind w:left="927" w:right="1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Normal"/>
        <w:numPr>
          <w:ilvl w:val="0"/>
          <w:numId w:val="2"/>
        </w:numPr>
        <w:spacing w:before="120" w:after="0"/>
        <w:ind w:left="0" w:right="1"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ците в търга да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5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>до 27</w:t>
      </w:r>
      <w:r>
        <w:rPr>
          <w:b/>
          <w:bCs/>
          <w:sz w:val="24"/>
          <w:szCs w:val="24"/>
          <w:lang w:val="bg-BG"/>
        </w:rPr>
        <w:t>.06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right="1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879516531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Svetla-PC</cp:lastModifiedBy>
  <cp:lastPrinted>2023-01-11T13:22:00Z</cp:lastPrinted>
  <dcterms:modified xsi:type="dcterms:W3CDTF">2023-06-09T09:49:00Z</dcterms:modified>
  <cp:revision>65</cp:revision>
  <dc:subject/>
  <dc:title>ОБЩИНА  КРИВОДОЛ</dc:title>
</cp:coreProperties>
</file>