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9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jc w:val="center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jc w:val="center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jc w:val="center"/>
        <w:rPr>
          <w:rFonts w:eastAsia="Calibri"/>
          <w:u w:val="single"/>
          <w:lang w:val="en-US"/>
        </w:rPr>
      </w:pPr>
      <w:r>
        <w:rPr>
          <w:sz w:val="18"/>
          <w:szCs w:val="18"/>
          <w:lang w:val="bg-BG"/>
        </w:rPr>
        <w:t xml:space="preserve">3060 гр. Криводол, ул. ”Освобождение”№ 13, тел. 09117 / 20-45, e-mail: </w:t>
      </w:r>
      <w:hyperlink r:id="rId3">
        <w:r>
          <w:rPr>
            <w:rStyle w:val="InternetLink"/>
            <w:rFonts w:eastAsia="Calibri"/>
            <w:u w:val="single"/>
            <w:lang w:val="en-US"/>
          </w:rPr>
          <w:t>krivodol@mbox.is-bg.net</w:t>
        </w:r>
      </w:hyperlink>
    </w:p>
    <w:p>
      <w:pPr>
        <w:pStyle w:val="Normal"/>
        <w:jc w:val="right"/>
        <w:rPr>
          <w:rFonts w:eastAsia="Calibri"/>
          <w:u w:val="single"/>
          <w:lang w:val="bg-BG"/>
        </w:rPr>
      </w:pPr>
      <w:r>
        <w:rPr>
          <w:rFonts w:eastAsia="Calibri"/>
          <w:u w:val="single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УТВЪРДИЛ</w:t>
      </w:r>
      <w:r>
        <w:rPr>
          <w:b/>
          <w:sz w:val="24"/>
          <w:szCs w:val="24"/>
          <w:lang w:val="bg-BG"/>
        </w:rPr>
        <w:t>: ………………….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  <w:lang w:val="bg-BG"/>
        </w:rPr>
        <w:t xml:space="preserve">                    </w:t>
      </w:r>
      <w:r>
        <w:rPr>
          <w:sz w:val="24"/>
          <w:szCs w:val="24"/>
          <w:lang w:val="bg-BG"/>
        </w:rPr>
        <w:t>/Христо Доков/</w:t>
      </w:r>
    </w:p>
    <w:p>
      <w:pPr>
        <w:pStyle w:val="Normal"/>
        <w:ind w:left="5664" w:hanging="0"/>
        <w:jc w:val="both"/>
        <w:rPr>
          <w:lang w:val="bg-BG"/>
        </w:rPr>
      </w:pPr>
      <w:r>
        <w:rPr>
          <w:sz w:val="24"/>
          <w:szCs w:val="24"/>
          <w:lang w:val="bg-BG"/>
        </w:rPr>
        <w:tab/>
        <w:t xml:space="preserve">          Кмет на Община Криводол</w:t>
      </w:r>
    </w:p>
    <w:p>
      <w:pPr>
        <w:pStyle w:val="Normal"/>
        <w:ind w:right="-25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25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25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257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ОТОКОЛ </w:t>
      </w:r>
    </w:p>
    <w:p>
      <w:pPr>
        <w:pStyle w:val="Normal"/>
        <w:ind w:right="-257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чл. 37м от ЗСПЗЗ за проверка </w:t>
      </w:r>
    </w:p>
    <w:p>
      <w:pPr>
        <w:pStyle w:val="Normal"/>
        <w:ind w:right="-257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спазването на условията на чл. 37и, ал. 4, 7 и 9 от ЗСПЗЗ </w:t>
      </w:r>
    </w:p>
    <w:p>
      <w:pPr>
        <w:pStyle w:val="Normal"/>
        <w:ind w:right="-25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о сключените договори за наем или аренда на пасища, мери и ливади от ОПФ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ab/>
        <w:t xml:space="preserve">На 10.03.2023 г. в административната сграда на община Криводол, комисия, назначена със </w:t>
      </w:r>
      <w:r>
        <w:rPr>
          <w:sz w:val="24"/>
          <w:szCs w:val="24"/>
          <w:lang w:val="bg-BG"/>
        </w:rPr>
        <w:t xml:space="preserve">заповед № 183/09.03.2023 г. </w:t>
      </w:r>
      <w:r>
        <w:rPr>
          <w:sz w:val="24"/>
          <w:szCs w:val="24"/>
          <w:lang w:val="bg-BG" w:eastAsia="bg-BG"/>
        </w:rPr>
        <w:t>на Кмета на Община Криводол</w:t>
      </w:r>
      <w:r>
        <w:rPr>
          <w:sz w:val="24"/>
          <w:szCs w:val="24"/>
          <w:lang w:val="en-US" w:eastAsia="bg-BG"/>
        </w:rPr>
        <w:t>,</w:t>
      </w:r>
      <w:r>
        <w:rPr>
          <w:sz w:val="24"/>
          <w:szCs w:val="24"/>
          <w:lang w:val="bg-BG" w:eastAsia="bg-BG"/>
        </w:rPr>
        <w:t xml:space="preserve"> в състав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 w:eastAsia="bg-BG"/>
        </w:rPr>
        <w:t xml:space="preserve">Председател: </w:t>
      </w:r>
      <w:r>
        <w:rPr>
          <w:sz w:val="24"/>
          <w:szCs w:val="24"/>
          <w:lang w:val="bg-BG" w:eastAsia="bg-BG"/>
        </w:rPr>
        <w:t>П. Дахлев – заместник-кмет на Община Криводо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 w:eastAsia="bg-BG"/>
        </w:rPr>
        <w:t xml:space="preserve">Членове: </w:t>
        <w:tab/>
      </w:r>
      <w:r>
        <w:rPr>
          <w:sz w:val="24"/>
          <w:szCs w:val="24"/>
          <w:lang w:val="bg-BG" w:eastAsia="bg-BG"/>
        </w:rPr>
        <w:t>1. М. Петрова – юрист;</w:t>
      </w:r>
      <w:r>
        <w:rPr>
          <w:b/>
          <w:sz w:val="24"/>
          <w:szCs w:val="24"/>
          <w:lang w:val="bg-BG" w:eastAsia="bg-BG"/>
        </w:rPr>
        <w:tab/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      </w:t>
        <w:tab/>
        <w:tab/>
        <w:t>2. П. Христова – гл. експерт ЗГК;</w:t>
      </w:r>
    </w:p>
    <w:p>
      <w:pPr>
        <w:pStyle w:val="Normal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bg-BG" w:eastAsia="bg-BG"/>
        </w:rPr>
        <w:t xml:space="preserve">                  </w:t>
      </w:r>
      <w:r>
        <w:rPr>
          <w:sz w:val="24"/>
          <w:szCs w:val="24"/>
          <w:lang w:val="bg-BG" w:eastAsia="bg-BG"/>
        </w:rPr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 xml:space="preserve">извърши проверка </w:t>
      </w:r>
      <w:r>
        <w:rPr>
          <w:sz w:val="24"/>
          <w:szCs w:val="24"/>
          <w:lang w:val="bg-BG"/>
        </w:rPr>
        <w:t>за спазването на условията</w:t>
      </w:r>
      <w:r>
        <w:rPr>
          <w:i/>
          <w:sz w:val="24"/>
          <w:szCs w:val="24"/>
          <w:lang w:val="bg-BG"/>
        </w:rPr>
        <w:t xml:space="preserve"> на чл. 37и, ал. 4, 7 и 9 от ЗСПЗЗ </w:t>
      </w:r>
      <w:r>
        <w:rPr>
          <w:i/>
          <w:sz w:val="24"/>
          <w:szCs w:val="24"/>
          <w:lang w:val="bg-BG" w:eastAsia="bg-BG"/>
        </w:rPr>
        <w:t>при разпределението на пасищата, мери и ливади съобразно броя и вида на пасищните селскостопански животн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  <w:lang w:val="bg-BG" w:eastAsia="bg-BG"/>
        </w:rPr>
        <w:t xml:space="preserve"> всички договори за наем или аренда на пасища, мери и ливади от общинския поземлен фонд, сключени със собственици или ползватели на регистрирани към 01.02.2023 г. в Интегрираната информационна система на </w:t>
      </w:r>
      <w:r>
        <w:rPr>
          <w:sz w:val="24"/>
          <w:szCs w:val="24"/>
          <w:lang w:val="bg-BG"/>
        </w:rPr>
        <w:t>Българска агенция по безопасност на храните (</w:t>
      </w:r>
      <w:r>
        <w:rPr>
          <w:sz w:val="24"/>
          <w:szCs w:val="24"/>
          <w:lang w:val="bg-BG" w:eastAsia="bg-BG"/>
        </w:rPr>
        <w:t>БАБХ) животновъдни обекти с пасищни селскостопански животни. О</w:t>
      </w:r>
      <w:r>
        <w:rPr>
          <w:sz w:val="24"/>
          <w:szCs w:val="24"/>
          <w:lang w:val="bg-BG"/>
        </w:rPr>
        <w:t>фициалната справка за всички регистрирани към 1-ви февруари 2023 г. в Интегрираната информационна система на БАБХ е утвърдена със заповед № РД11-299/ 13.02.2023 г. на Изпълнителния директор на БАБХ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Комисията приложи указаното в разпоредбата на чл. 37и, ал. 4 от ЗСПЗЗ: </w:t>
      </w:r>
      <w:r>
        <w:rPr>
          <w:sz w:val="22"/>
          <w:szCs w:val="22"/>
          <w:lang w:val="bg-BG" w:eastAsia="bg-BG"/>
        </w:rPr>
        <w:t>„</w:t>
      </w:r>
      <w:r>
        <w:rPr>
          <w:i/>
          <w:color w:val="000000"/>
          <w:sz w:val="22"/>
          <w:szCs w:val="22"/>
          <w:lang w:val="en"/>
        </w:rPr>
        <w:t>П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</w:t>
      </w:r>
      <w:r>
        <w:rPr>
          <w:i/>
          <w:color w:val="000000"/>
          <w:sz w:val="22"/>
          <w:szCs w:val="22"/>
          <w:lang w:val="bg-BG"/>
        </w:rPr>
        <w:t>“</w:t>
      </w:r>
      <w:r>
        <w:rPr>
          <w:sz w:val="24"/>
          <w:szCs w:val="24"/>
          <w:lang w:val="bg-BG" w:eastAsia="bg-BG"/>
        </w:rPr>
        <w:t xml:space="preserve"> и констатира следното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ab/>
        <w:t>1</w:t>
      </w:r>
      <w:r>
        <w:rPr>
          <w:sz w:val="24"/>
          <w:szCs w:val="24"/>
          <w:lang w:val="bg-BG" w:eastAsia="bg-BG"/>
        </w:rPr>
        <w:t>. По договор за наем на пасища, мери и ливади, общинска собственост, сключен по реда на чл. 37и, ал. 12 от ЗСПЗЗ от 24.07.2018 г., вписан в Служба по вписванията гр. Враца с вх. рег. № 4407 от 24.07.2018 г., aкт 200, том 4, имотна партида дв. вх. р. 4397, Договор за наем на пасища, мери и ливади, общинска собственост, сключен по реда на чл. 37и, ал. 12 от ЗСПЗЗ от 22.07.2019 г., вписан в Служба по вписванията гр. Враца с вх. рег. № 3746 от 22.07.2019 г., Акт 204, том 4, имотна партида дв. вх. р. 3741, с Н. И. К., Споразумение за частично прекратяване към Договор за наем на пасища, мери и ливади, общинска собственост, сключен по реда на чл. 37и, ал. 12 от ЗСПЗЗ от 22.07.2019 г., вписан в Служба по вписванията гр. Враца с вх. рег. № 3746 от 22.07.2019 г., Акт 204, том 4, имотна партида дв. вх. р. 3741, Договор № 10 за наем на пасища, мери и ливади, общинска собственост, сключен по реда на чл. 37и, ал. 12 от ЗСПЗЗ от 15.07.2022 г., вписан в Служба по вписванията гр. Враца с вх. рег. № 4027 от 21.07.2022 г., Акт 216, том 4, имотна партида дв. вх. р. 4027, с Н. И. К., с регистриран животновъден обект № 0589490036 (стар № 3046-0180), находящ се в землището на с. Ботуня, общ. Криводол, ПИ 05894.68.39, местност „Лъго“, комисията установи следното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ab/>
        <w:t>Наетите от Н. К. площи са:</w:t>
      </w:r>
    </w:p>
    <w:p>
      <w:pPr>
        <w:pStyle w:val="Normal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90"/>
        <w:gridCol w:w="1944"/>
        <w:gridCol w:w="1827"/>
        <w:gridCol w:w="181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дентификат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стар № на имо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/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5894.2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2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оту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,5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V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5894.120.1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001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оту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35,1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X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5894.64.2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002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оту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1,2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5894.113.1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оту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,3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5894.120.1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001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оту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21,0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X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97,3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ъгласно официалната справка на БАБХ</w:t>
        <w:tab/>
        <w:t xml:space="preserve">към 01.02.2023 г. лицето Н. И. К. притежава следния брой и вид животни: </w:t>
      </w:r>
    </w:p>
    <w:p>
      <w:pPr>
        <w:pStyle w:val="Normal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76"/>
        <w:gridCol w:w="853"/>
        <w:gridCol w:w="1134"/>
        <w:gridCol w:w="1276"/>
        <w:gridCol w:w="2517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 в дка от 1 до 7 категория/ от 8 до 10 категория имот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24 месеца</w:t>
            </w:r>
            <w:r>
              <w:rPr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за мес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80</w:t>
            </w:r>
            <w:r>
              <w:rPr>
                <w:sz w:val="24"/>
                <w:szCs w:val="24"/>
                <w:lang w:val="bg-BG" w:eastAsia="bg-BG"/>
              </w:rPr>
              <w:t>/</w:t>
            </w:r>
            <w:r>
              <w:rPr>
                <w:sz w:val="24"/>
                <w:szCs w:val="24"/>
                <w:lang w:val="en-US" w:eastAsia="bg-BG"/>
              </w:rPr>
              <w:t>36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 месеца до 24 месеца за мес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.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36</w:t>
            </w:r>
            <w:r>
              <w:rPr>
                <w:sz w:val="24"/>
                <w:szCs w:val="24"/>
                <w:lang w:val="bg-BG" w:eastAsia="bg-BG"/>
              </w:rPr>
              <w:t>/</w:t>
            </w:r>
            <w:r>
              <w:rPr>
                <w:sz w:val="24"/>
                <w:szCs w:val="24"/>
                <w:lang w:val="en-US" w:eastAsia="bg-BG"/>
              </w:rPr>
              <w:t>7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0,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16</w:t>
            </w:r>
            <w:r>
              <w:rPr>
                <w:sz w:val="24"/>
                <w:szCs w:val="24"/>
                <w:lang w:val="bg-BG" w:eastAsia="bg-BG"/>
              </w:rPr>
              <w:t>/</w:t>
            </w:r>
            <w:r>
              <w:rPr>
                <w:sz w:val="24"/>
                <w:szCs w:val="24"/>
                <w:lang w:val="en-US" w:eastAsia="bg-BG"/>
              </w:rPr>
              <w:t>43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Според данните общият брой на животните отговаря на </w:t>
      </w:r>
      <w:r>
        <w:rPr>
          <w:sz w:val="24"/>
          <w:szCs w:val="24"/>
          <w:lang w:val="en-US" w:eastAsia="bg-BG"/>
        </w:rPr>
        <w:t>10,80</w:t>
      </w:r>
      <w:r>
        <w:rPr>
          <w:sz w:val="24"/>
          <w:szCs w:val="24"/>
          <w:lang w:val="bg-BG" w:eastAsia="bg-BG"/>
        </w:rPr>
        <w:t xml:space="preserve"> животински единици, за които максимално позволената площ е </w:t>
      </w:r>
      <w:r>
        <w:rPr>
          <w:sz w:val="24"/>
          <w:szCs w:val="24"/>
          <w:lang w:val="en-US" w:eastAsia="bg-BG"/>
        </w:rPr>
        <w:t>216</w:t>
      </w:r>
      <w:r>
        <w:rPr>
          <w:sz w:val="24"/>
          <w:szCs w:val="24"/>
          <w:lang w:val="bg-BG" w:eastAsia="bg-BG"/>
        </w:rPr>
        <w:t xml:space="preserve"> дка за имоти от първа до седма категория и </w:t>
      </w:r>
      <w:r>
        <w:rPr>
          <w:sz w:val="24"/>
          <w:szCs w:val="24"/>
          <w:lang w:val="en-US" w:eastAsia="bg-BG"/>
        </w:rPr>
        <w:t>432</w:t>
      </w:r>
      <w:r>
        <w:rPr>
          <w:sz w:val="24"/>
          <w:szCs w:val="24"/>
          <w:lang w:val="bg-BG" w:eastAsia="bg-BG"/>
        </w:rPr>
        <w:t xml:space="preserve"> дка за имоти от осма до десета категория. Ползваната от Н. И. К. земя по договори с Община Криводол е в размер на </w:t>
      </w:r>
      <w:r>
        <w:rPr>
          <w:sz w:val="24"/>
          <w:szCs w:val="24"/>
          <w:lang w:val="en-US" w:eastAsia="bg-BG"/>
        </w:rPr>
        <w:t>197,309</w:t>
      </w:r>
      <w:r>
        <w:rPr>
          <w:sz w:val="24"/>
          <w:szCs w:val="24"/>
          <w:lang w:val="bg-BG" w:eastAsia="bg-BG"/>
        </w:rPr>
        <w:t xml:space="preserve"> дка, а собствената му и наета от него с договор(и) от други лица е в размер на </w:t>
      </w:r>
      <w:r>
        <w:rPr>
          <w:sz w:val="24"/>
          <w:szCs w:val="24"/>
          <w:lang w:val="en-US" w:eastAsia="bg-BG"/>
        </w:rPr>
        <w:t>1,793</w:t>
      </w:r>
      <w:r>
        <w:rPr>
          <w:sz w:val="24"/>
          <w:szCs w:val="24"/>
          <w:lang w:val="bg-BG" w:eastAsia="bg-BG"/>
        </w:rPr>
        <w:t xml:space="preserve"> дка или обща ползвана площ от К. е в размер на </w:t>
      </w:r>
      <w:r>
        <w:rPr>
          <w:sz w:val="24"/>
          <w:szCs w:val="24"/>
          <w:lang w:val="en-US" w:eastAsia="bg-BG"/>
        </w:rPr>
        <w:t>199,102</w:t>
      </w:r>
      <w:r>
        <w:rPr>
          <w:sz w:val="24"/>
          <w:szCs w:val="24"/>
          <w:lang w:val="bg-BG" w:eastAsia="bg-BG"/>
        </w:rPr>
        <w:t xml:space="preserve"> дка. Комисията констатира, че изискванията на разпоредбата на чл. 37и, ал. 4 от ЗСПЗЗ са спазени, следователно горепосочените договори не следва да се изменят или да се прекратяват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</w:r>
      <w:r>
        <w:rPr>
          <w:b/>
          <w:sz w:val="24"/>
          <w:szCs w:val="24"/>
          <w:lang w:val="bg-BG" w:eastAsia="bg-BG"/>
        </w:rPr>
        <w:t xml:space="preserve">2. </w:t>
      </w:r>
      <w:r>
        <w:rPr>
          <w:sz w:val="24"/>
          <w:szCs w:val="24"/>
          <w:lang w:val="bg-BG" w:eastAsia="bg-BG"/>
        </w:rPr>
        <w:t xml:space="preserve">По Договора № 1 за наем на пасища, мери и ливади, общинска собственост, сключен по реда на чл. 37и, ал. 12 от ЗСПЗЗ от 13.10.2020 г, вписан в Служба по вписванията гр. Враца с вх. рег. № 5157 от 22.10.2020 г., акт 277, том 5 и дв. вх. рег. № 5122 с И. В. Д.,  с регистриран животновъден обект № 5406460007 (стар 3059-0160), находящ се в землището на с. Осен, общ. Криводол, ПИ 54064.53.22.1, комисията установи следното: 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Наетите от И. Д. площи са: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Таблица №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06"/>
        <w:gridCol w:w="1958"/>
        <w:gridCol w:w="1782"/>
        <w:gridCol w:w="183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дентифика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стар № на имо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4064.17.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170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се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7,2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I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szCs w:val="24"/>
                <w:lang w:val="bg-BG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lang w:val="bg-BG" w:eastAsia="en-US"/>
              </w:rPr>
              <w:fldChar w:fldCharType="separate"/>
            </w:r>
            <w:r>
              <w:rPr>
                <w:sz w:val="24"/>
                <w:szCs w:val="24"/>
                <w:lang w:val="bg-BG" w:eastAsia="en-US"/>
              </w:rPr>
              <w:t>147,242</w:t>
            </w:r>
            <w:r/>
            <w:r>
              <w:rPr>
                <w:sz w:val="24"/>
                <w:szCs w:val="24"/>
                <w:lang w:val="bg-BG" w:eastAsia="en-US"/>
              </w:rPr>
              <w:fldChar w:fldCharType="end"/>
            </w: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ъгласно официалната справка на БАБХ</w:t>
        <w:tab/>
        <w:t xml:space="preserve">към 01.02.2023 г. лицето И. В. Д. притежава следния брой и вид животни, отразени в           </w:t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5"/>
        <w:gridCol w:w="1009"/>
        <w:gridCol w:w="1276"/>
        <w:gridCol w:w="1701"/>
        <w:gridCol w:w="223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 в дка от 1 до 7 категория имот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вц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12 месе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,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2,5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вц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втохтонни породи над 12 месе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szCs w:val="24"/>
                <w:lang w:val="bg-BG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lang w:val="bg-BG" w:eastAsia="en-US"/>
              </w:rPr>
              <w:fldChar w:fldCharType="separate"/>
            </w:r>
            <w:r>
              <w:rPr>
                <w:sz w:val="24"/>
                <w:szCs w:val="24"/>
                <w:lang w:val="bg-BG" w:eastAsia="en-US"/>
              </w:rPr>
              <w:t>13,35</w:t>
            </w:r>
            <w:r/>
            <w:r>
              <w:rPr>
                <w:sz w:val="24"/>
                <w:szCs w:val="24"/>
                <w:lang w:val="bg-BG" w:eastAsia="en-US"/>
              </w:rPr>
              <w:fldChar w:fldCharType="end"/>
            </w: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84,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поред данните общият брой на животните отговаря на 13,35 животински единици, за които максимално позволената площ е 184,5 дка, а ползваната от И. В. Д. земя по договорите му с Община Криводол е в размер на 147,242 дка. Комисията констатира, че изискванията на разпоредбата на чл. 37и, ал. 4 от ЗСПЗЗ са спазени, следователно гореописаният договор не следва да се изменя или да се прекратява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ab/>
        <w:t>3</w:t>
      </w:r>
      <w:r>
        <w:rPr>
          <w:sz w:val="24"/>
          <w:szCs w:val="24"/>
          <w:lang w:val="bg-BG" w:eastAsia="bg-BG"/>
        </w:rPr>
        <w:t>. По договор за наем на пасища, мери и ливади, общинска собственост, сключен по реда на чл. 37и, ал. 12 от ЗСПЗЗ от 20.07.2017 г., вписан в Служба по вписванията гр. Враца с вх. рег. № 4018 от 24.07.2017 г., Акт № 174, том 4, имотна партида дв. вх. 4013 с Н. Т. К., с регистриран животновъден обект № 3923680037 (стар № 3048-0555), находящ се в землището на с. Краводер, общ. Криводол, стопански двор, ПИ 072025 и № 3923650065 (стар 3048-0630), находящ се в землището на с. Краводер, общ. Криводол, местност „Ливадето“, ПИ 39236.72.9, стопански двор, комисията установи следното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Наетите от Н. К. площи са: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1957"/>
        <w:gridCol w:w="1793"/>
        <w:gridCol w:w="1824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дентифика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стар № на имо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/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категория </w:t>
            </w:r>
          </w:p>
        </w:tc>
      </w:tr>
      <w:tr>
        <w:trPr>
          <w:trHeight w:val="5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9236.72.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равод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4,8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V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Съгласно официалната справка на БАБХ към 01.02.2022 г., лицето Н.Т.К. притежава следния брой и вид животни: 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</w:t>
      </w:r>
    </w:p>
    <w:p>
      <w:pPr>
        <w:pStyle w:val="Normal"/>
        <w:ind w:firstLine="709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</w:t>
      </w:r>
      <w:r>
        <w:rPr>
          <w:b/>
          <w:sz w:val="24"/>
          <w:szCs w:val="24"/>
          <w:lang w:val="bg-BG" w:eastAsia="bg-BG"/>
        </w:rPr>
        <w:t>Таблица № 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50"/>
        <w:gridCol w:w="985"/>
        <w:gridCol w:w="1092"/>
        <w:gridCol w:w="1372"/>
        <w:gridCol w:w="237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 в дка от 1 до 7 категория имот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над 24 месец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>за мляк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9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 до 24 месеца за мляк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,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 месеца до 24 месеца за мес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bg-BG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bg-BG" w:eastAsia="en-US"/>
              </w:rPr>
            </w:r>
            <w:r>
              <w:rPr>
                <w:sz w:val="24"/>
                <w:b/>
                <w:szCs w:val="24"/>
                <w:lang w:val="bg-BG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bg-BG" w:eastAsia="en-US"/>
              </w:rPr>
              <w:t>80</w:t>
            </w:r>
            <w:r>
              <w:rPr>
                <w:b/>
                <w:sz w:val="24"/>
                <w:szCs w:val="24"/>
                <w:lang w:val="bg-BG" w:eastAsia="en-US"/>
              </w:rPr>
            </w:r>
            <w:r>
              <w:rPr>
                <w:sz w:val="24"/>
                <w:b/>
                <w:szCs w:val="24"/>
                <w:lang w:val="bg-BG" w:eastAsia="en-US"/>
              </w:rPr>
              <w:fldChar w:fldCharType="end"/>
            </w:r>
            <w:r>
              <w:rPr>
                <w:b/>
                <w:sz w:val="24"/>
                <w:szCs w:val="24"/>
                <w:lang w:val="bg-BG" w:eastAsia="bg-BG"/>
              </w:rPr>
              <w:t>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120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поред данните общият брой на животните отговаря на 80,4 животински единици, за които максимално позволената площ е 1209 дка. Ползваната от Н. Т. К. земя по договор с Община Криводол е в размер на 24,821 дка, а собствената ѝ и наета от нея с договор(и) от други лица е в размер на 418,298 дка или общо ползваната от К. площ 443,119 дка. Комисията констатира, че изискванията на разпоредбата на чл. 37и, ал. 4 от ЗСПЗЗ са спазени, следователно цитираният по-горе договор не следва да се изменя или да се прекратява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</w:r>
      <w:r>
        <w:rPr>
          <w:b/>
          <w:sz w:val="24"/>
          <w:szCs w:val="24"/>
          <w:lang w:val="bg-BG" w:eastAsia="bg-BG"/>
        </w:rPr>
        <w:t>4.</w:t>
      </w:r>
      <w:r>
        <w:rPr>
          <w:sz w:val="24"/>
          <w:szCs w:val="24"/>
          <w:lang w:val="bg-BG" w:eastAsia="bg-BG"/>
        </w:rPr>
        <w:t xml:space="preserve"> По договор за наем на пасища, мери и ливади, общинска собственост, сключен по реда на чл. 37и, ал. 12 от ЗСПЗЗ от 17.07.2019 г., вписан в Службата по вписванията гр. Враца с вх. рег. № 3793 от 24.07.2019 г., Акт № 220, том 4, имотна партида дв. вх. р. 3788, Договор № 2 за наем на пасища, мери и ливади, общинска собственост, сключен по реда на чл. 37и, ал. 12 от ЗСПЗЗ от 22.10.2020 г., вписан в Службата по вписванията гр. Враца с вх. рег. № 5494 от 09.11.2020 г., Акт № 72, том 6, имотна партида дв. вх. р. 5459 и Договор № 4 за наем на пасища, мери и ливади, общинска собственост, сключен по реда на чл. 37и, ал. 12 от ЗСПЗЗ от 28.09.2021 г., вписан в Службата по вписванията гр. Враца с вх. рег. № 5416 от 01.10.2021 г., Акт № 133, том 5, Дв. вх. р. 5405, с П. Т. Д., с регистриран животновъден обект № 0291290006 (3068-0210), находящ се в землището на с. Баурене, общ. Криводол, стопански двор ПИ № 091008 и № 029140011 (стар 3068-0216), находящ се в с. Баурене, общ. Криводол, УПИ </w:t>
      </w:r>
      <w:r>
        <w:rPr>
          <w:sz w:val="24"/>
          <w:szCs w:val="24"/>
          <w:lang w:val="en-US" w:eastAsia="bg-BG"/>
        </w:rPr>
        <w:t>VII</w:t>
      </w:r>
      <w:r>
        <w:rPr>
          <w:sz w:val="24"/>
          <w:szCs w:val="24"/>
          <w:lang w:val="bg-BG" w:eastAsia="bg-BG"/>
        </w:rPr>
        <w:t>, в кв. 36 по плана на с. Баурене, ул. „Рила“ № 5, комисията установи следното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Наетите от П. Д. площи са: </w:t>
      </w:r>
    </w:p>
    <w:p>
      <w:pPr>
        <w:pStyle w:val="Normal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</w:t>
      </w:r>
      <w:r>
        <w:rPr>
          <w:b/>
          <w:sz w:val="24"/>
          <w:szCs w:val="24"/>
          <w:lang w:val="bg-BG" w:eastAsia="bg-BG"/>
        </w:rPr>
        <w:t>Таблица № 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1"/>
        <w:gridCol w:w="1953"/>
        <w:gridCol w:w="1801"/>
        <w:gridCol w:w="182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дентифика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категория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912.31.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аурен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3,2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912.34.2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2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аурен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33,3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912.45.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45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аурен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3,1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912.53.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53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аурен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,4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912.95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950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аурен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,7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1734.77.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бруш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8,1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X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1734.77.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бруш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3,9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V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szCs w:val="24"/>
                <w:lang w:val="bg-BG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lang w:val="bg-BG" w:eastAsia="en-US"/>
              </w:rPr>
              <w:fldChar w:fldCharType="separate"/>
            </w:r>
            <w:r>
              <w:rPr>
                <w:sz w:val="24"/>
                <w:szCs w:val="24"/>
                <w:lang w:val="bg-BG" w:eastAsia="en-US"/>
              </w:rPr>
              <w:t>689,047</w:t>
            </w:r>
            <w:r/>
            <w:r>
              <w:rPr>
                <w:sz w:val="24"/>
                <w:szCs w:val="24"/>
                <w:lang w:val="bg-BG" w:eastAsia="en-US"/>
              </w:rPr>
              <w:fldChar w:fldCharType="end"/>
            </w: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Съгласно официалната справка на БАБХ</w:t>
        <w:tab/>
        <w:t>към 01.02.2023 г. П. Т. Д. притежава следния брой и вид животни: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bg-BG" w:eastAsia="bg-BG"/>
        </w:rPr>
        <w:t>Таблица № 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992"/>
        <w:gridCol w:w="1134"/>
        <w:gridCol w:w="1417"/>
        <w:gridCol w:w="23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 в дка от 1 до 7 категория/ от 8 до 10 категория имо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>над 24 месеца за мля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25/10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 до 24 месеца - ме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,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76/5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24 месеца - ме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40/10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вц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над 12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есе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,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2,5/8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84,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1423,5/2764,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поред данните общият брой на животните отговаря на 84,05 животински единици, за които максимално позволената площ е 1423,5 дка за имоти от първа до седма категория и 2764,5 дка за имоти от осма до десета категория, а ползваната от него земя по договорите с Община Криводол е в размер на 589,819 , а собствената му е в размер на 28,021 дка или общо ползваната от Д. площ е 617,840 дка. Комисията констатира, че изискванията на разпоредбата на чл. 37и, ал. 4 от ЗСПЗЗ са спазени, следователно горният договор не следва да се изменя или да се прекратява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 w:eastAsia="bg-BG"/>
        </w:rPr>
        <w:t xml:space="preserve">По договор за наем на пасища, мери и ливади, общинска собственост, сключен по реда на чл. 37и, ал. 12 от ЗСПЗЗ от 24.09.2019 г., вписан в Служба по вписванията гр. Враца с вх. рег. № 4953 от 25.09.2019 г., Акт № 126, том 5, имотна партида дв. вх. 4947, Споразумение за частично прекратяване от 05.10.2020 г., вписано в Служба по вписванията вх. рег. № 5209/27.10.2020 г., Акт № 287, том 5, имотна партида дв. вх. р. 5174, Договор за наем № 5 на пасища, мери и ливади, общинска собственост, сключен по реда на чл. 37и, ал. 12 от ЗСПЗЗ от 19.10.2021 г., вписан в Служба по вписванията гр. Враца с вх. рег. № </w:t>
      </w:r>
      <w:r>
        <w:rPr>
          <w:sz w:val="24"/>
          <w:szCs w:val="24"/>
          <w:lang w:val="en-US" w:eastAsia="bg-BG"/>
        </w:rPr>
        <w:t>5906</w:t>
      </w:r>
      <w:r>
        <w:rPr>
          <w:sz w:val="24"/>
          <w:szCs w:val="24"/>
          <w:lang w:val="bg-BG" w:eastAsia="bg-BG"/>
        </w:rPr>
        <w:t xml:space="preserve"> от </w:t>
      </w:r>
      <w:r>
        <w:rPr>
          <w:sz w:val="24"/>
          <w:szCs w:val="24"/>
          <w:lang w:val="en-US" w:eastAsia="bg-BG"/>
        </w:rPr>
        <w:t>22.10.2021</w:t>
      </w:r>
      <w:r>
        <w:rPr>
          <w:sz w:val="24"/>
          <w:szCs w:val="24"/>
          <w:lang w:val="bg-BG" w:eastAsia="bg-BG"/>
        </w:rPr>
        <w:t xml:space="preserve"> г., Акт № </w:t>
      </w:r>
      <w:r>
        <w:rPr>
          <w:sz w:val="24"/>
          <w:szCs w:val="24"/>
          <w:lang w:val="en-US" w:eastAsia="bg-BG"/>
        </w:rPr>
        <w:t>217</w:t>
      </w:r>
      <w:r>
        <w:rPr>
          <w:sz w:val="24"/>
          <w:szCs w:val="24"/>
          <w:lang w:val="bg-BG" w:eastAsia="bg-BG"/>
        </w:rPr>
        <w:t>, том 5, имотна партида дв. вх. 5895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и Договор за наем № 8 на пасища, мери и ливади, общинска собственост, сключен по реда на чл. 37и, ал. 12 от ЗСПЗЗ от 07.09.2022 г. вписан в Служба по вписванията гр. Враца с вх. рег. № 5285 от </w:t>
      </w:r>
      <w:r>
        <w:rPr>
          <w:sz w:val="24"/>
          <w:szCs w:val="24"/>
          <w:lang w:val="en-US" w:eastAsia="bg-BG"/>
        </w:rPr>
        <w:t>23.09.2022</w:t>
      </w:r>
      <w:r>
        <w:rPr>
          <w:sz w:val="24"/>
          <w:szCs w:val="24"/>
          <w:lang w:val="bg-BG" w:eastAsia="bg-BG"/>
        </w:rPr>
        <w:t xml:space="preserve"> г., Акт № 187, том 5, имотна партида дв. вх. 5285 с М. Д. В.,  с регистриран животновъден обект № 0589410024 (стар № 3046-0088), находящ се в землището на с. Ботуня, общ. Криводол, стопански двор, м. „Градежо“, ПИ 000128, комисията установи следно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Наетите от М. В. площи са:                                                        </w:t>
      </w:r>
    </w:p>
    <w:p>
      <w:pPr>
        <w:pStyle w:val="Normal"/>
        <w:jc w:val="right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1"/>
        <w:gridCol w:w="1953"/>
        <w:gridCol w:w="1801"/>
        <w:gridCol w:w="182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дентифика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категория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5014.113.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003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лавац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,4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014.77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770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лавац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3,3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014.32.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лавац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7,1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V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5014.114.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001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лавац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9,3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9236.58.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равод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,3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V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9236.19.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190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равод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2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9236.24.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40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равод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8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I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9236.82.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8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равод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,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I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5894.64.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64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оту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,2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05894</w:t>
            </w:r>
            <w:r>
              <w:rPr>
                <w:sz w:val="24"/>
                <w:szCs w:val="24"/>
                <w:lang w:val="en-US" w:eastAsia="bg-BG"/>
              </w:rPr>
              <w:t>.</w:t>
            </w:r>
            <w:r>
              <w:rPr>
                <w:sz w:val="24"/>
                <w:szCs w:val="24"/>
                <w:lang w:val="bg-BG" w:eastAsia="bg-BG"/>
              </w:rPr>
              <w:t>66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660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оту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,8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05894.66.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660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оту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1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bg-BG" w:eastAsia="bg-BG"/>
              </w:rPr>
              <w:t>05894</w:t>
            </w:r>
            <w:r>
              <w:rPr>
                <w:sz w:val="24"/>
                <w:szCs w:val="24"/>
                <w:lang w:val="en-US" w:eastAsia="bg-BG"/>
              </w:rPr>
              <w:t>.66.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660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оту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,5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bg-BG" w:eastAsia="bg-BG"/>
              </w:rPr>
              <w:t>05894</w:t>
            </w:r>
            <w:r>
              <w:rPr>
                <w:sz w:val="24"/>
                <w:szCs w:val="24"/>
                <w:lang w:val="en-US" w:eastAsia="bg-BG"/>
              </w:rPr>
              <w:t>.66.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660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оту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,9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bg-BG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bg-BG" w:eastAsia="en-US"/>
              </w:rPr>
            </w:r>
            <w:r>
              <w:rPr>
                <w:sz w:val="24"/>
                <w:b/>
                <w:szCs w:val="24"/>
                <w:lang w:val="bg-BG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bg-BG" w:eastAsia="en-US"/>
              </w:rPr>
              <w:t>127,541</w:t>
            </w:r>
            <w:r/>
            <w:r>
              <w:rPr>
                <w:sz w:val="24"/>
                <w:b/>
                <w:szCs w:val="24"/>
                <w:lang w:val="bg-BG" w:eastAsia="en-US"/>
              </w:rPr>
              <w:fldChar w:fldCharType="end"/>
            </w: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b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Съгласно официалната справка на БАБХ към 01.02.2023 г., лицето М. Д. В. притежава следния брой и вид животни:      </w:t>
      </w:r>
    </w:p>
    <w:p>
      <w:pPr>
        <w:pStyle w:val="Normal"/>
        <w:ind w:firstLine="709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</w:t>
      </w:r>
      <w:r>
        <w:rPr>
          <w:b/>
          <w:sz w:val="24"/>
          <w:szCs w:val="24"/>
          <w:lang w:val="bg-BG" w:eastAsia="bg-BG"/>
        </w:rPr>
        <w:t>Таблица № 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50"/>
        <w:gridCol w:w="985"/>
        <w:gridCol w:w="1092"/>
        <w:gridCol w:w="1372"/>
        <w:gridCol w:w="237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 в дка от 1 до 7 категория имот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24 месеца за мес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2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 до 24 месеца за мес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41,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82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Според данните общият брой на животните отговаря на 41,20 животински единици, за които максимално позволената площ е 824 дка. Ползваната от М. Д. В. земя по договор с Община Криводол е в размер на 127,541 дка, а собствената ѝ и наета от нея с договор(и) от други лица е в размер на 41,296 дка или общо ползваната площ е в размер на 168,837 дка. Комисията констатира, че изискванията на разпоредбата на чл. 37и, ал. 4 от ЗСПЗЗ са спазени, следователно цитираният по-горе договор не следва да се изменя или да се прекратява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ab/>
        <w:t xml:space="preserve">6. </w:t>
      </w:r>
      <w:r>
        <w:rPr>
          <w:sz w:val="24"/>
          <w:szCs w:val="24"/>
          <w:lang w:val="bg-BG" w:eastAsia="bg-BG"/>
        </w:rPr>
        <w:t xml:space="preserve">По Договора за наем № 3 на пасища, мери и ливади, общинска собственост, сключен по реда на чл. 37и, ал. 12 от ЗСПЗЗ от 05.03.2021 г, вписан в Служба по вписванията гр. Враца с вх. рег. № 921 от 05.03.2021 г., акт 206, том 1, имотна партида дв. вх. рег. № 919 с М. Д. Т., с регистриран животновъден обект № 4346290001 (стар 3073-0433), находящ се в землището на с. Лесура, общ. Криводол, комисията установи следното:  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ab/>
        <w:t xml:space="preserve">Наетите от М. Д. площи са: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Таблица №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06"/>
        <w:gridCol w:w="1958"/>
        <w:gridCol w:w="1782"/>
        <w:gridCol w:w="183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дентифика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стар № на имо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3462.161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1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Лес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16,5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X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3462.161.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10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Лес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2,5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X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szCs w:val="24"/>
                <w:lang w:val="bg-BG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lang w:val="bg-BG" w:eastAsia="en-US"/>
              </w:rPr>
              <w:fldChar w:fldCharType="separate"/>
            </w:r>
            <w:r>
              <w:rPr>
                <w:sz w:val="24"/>
                <w:szCs w:val="24"/>
                <w:lang w:val="bg-BG" w:eastAsia="en-US"/>
              </w:rPr>
              <w:t>509,093</w:t>
            </w:r>
            <w:r/>
            <w:r>
              <w:rPr>
                <w:sz w:val="24"/>
                <w:szCs w:val="24"/>
                <w:lang w:val="bg-BG" w:eastAsia="en-US"/>
              </w:rPr>
              <w:fldChar w:fldCharType="end"/>
            </w: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Съгласно официалната справка на БАБХ</w:t>
        <w:tab/>
        <w:t xml:space="preserve">към 01.02.2023 г. лицето М. Д. Т. притежава следния брой и вид животни, отразени в           </w:t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5"/>
        <w:gridCol w:w="1009"/>
        <w:gridCol w:w="1276"/>
        <w:gridCol w:w="1701"/>
        <w:gridCol w:w="223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 в дка от 8 до 10 категория имот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24 месеца за мес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6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 до 24 месеца за мес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6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bg-BG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bg-BG" w:eastAsia="en-US"/>
              </w:rPr>
            </w:r>
            <w:r>
              <w:rPr>
                <w:sz w:val="24"/>
                <w:b/>
                <w:szCs w:val="24"/>
                <w:lang w:val="bg-BG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bg-BG" w:eastAsia="en-US"/>
              </w:rPr>
              <w:t>920</w:t>
            </w:r>
            <w:r/>
            <w:r>
              <w:rPr>
                <w:sz w:val="24"/>
                <w:b/>
                <w:szCs w:val="24"/>
                <w:lang w:val="bg-BG" w:eastAsia="en-US"/>
              </w:rPr>
              <w:fldChar w:fldCharType="end"/>
            </w: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Според данните общият брой на животните отговаря на </w:t>
      </w:r>
      <w:r>
        <w:rPr>
          <w:sz w:val="24"/>
          <w:szCs w:val="24"/>
          <w:lang w:val="en-US" w:eastAsia="bg-BG"/>
        </w:rPr>
        <w:t>23</w:t>
      </w:r>
      <w:r>
        <w:rPr>
          <w:sz w:val="24"/>
          <w:szCs w:val="24"/>
          <w:lang w:val="bg-BG" w:eastAsia="bg-BG"/>
        </w:rPr>
        <w:t xml:space="preserve"> животински единици, за които максимално позволената площ е </w:t>
      </w:r>
      <w:r>
        <w:rPr>
          <w:sz w:val="24"/>
          <w:szCs w:val="24"/>
          <w:lang w:val="en-US" w:eastAsia="bg-BG"/>
        </w:rPr>
        <w:t>920</w:t>
      </w:r>
      <w:r>
        <w:rPr>
          <w:sz w:val="24"/>
          <w:szCs w:val="24"/>
          <w:lang w:val="bg-BG" w:eastAsia="bg-BG"/>
        </w:rPr>
        <w:t xml:space="preserve"> дка за имоти</w:t>
      </w:r>
      <w:r>
        <w:rPr>
          <w:sz w:val="24"/>
          <w:szCs w:val="24"/>
          <w:lang w:val="en-US" w:eastAsia="bg-BG"/>
        </w:rPr>
        <w:t xml:space="preserve"> VIII </w:t>
      </w:r>
      <w:r>
        <w:rPr>
          <w:sz w:val="24"/>
          <w:szCs w:val="24"/>
          <w:lang w:val="bg-BG" w:eastAsia="bg-BG"/>
        </w:rPr>
        <w:t xml:space="preserve">до </w:t>
      </w:r>
      <w:r>
        <w:rPr>
          <w:sz w:val="24"/>
          <w:szCs w:val="24"/>
          <w:lang w:val="en-US" w:eastAsia="bg-BG"/>
        </w:rPr>
        <w:t>X</w:t>
      </w:r>
      <w:r>
        <w:rPr>
          <w:sz w:val="24"/>
          <w:szCs w:val="24"/>
          <w:lang w:val="bg-BG" w:eastAsia="bg-BG"/>
        </w:rPr>
        <w:t xml:space="preserve"> категория. Ползваната от М. Д. Т. земя по договора му с Община Криводол е в размер на 509,093 дка, а собствената ѝ и наета от нея с договор(и) от други лица е в размер на </w:t>
      </w:r>
      <w:r>
        <w:rPr>
          <w:sz w:val="24"/>
          <w:szCs w:val="24"/>
          <w:lang w:val="en-US" w:eastAsia="bg-BG"/>
        </w:rPr>
        <w:t>35,475</w:t>
      </w:r>
      <w:r>
        <w:rPr>
          <w:sz w:val="24"/>
          <w:szCs w:val="24"/>
          <w:lang w:val="bg-BG" w:eastAsia="bg-BG"/>
        </w:rPr>
        <w:t xml:space="preserve"> дка или общо ползваната площ е в размер на </w:t>
      </w:r>
      <w:r>
        <w:rPr>
          <w:sz w:val="24"/>
          <w:szCs w:val="24"/>
          <w:lang w:val="en-US" w:eastAsia="bg-BG"/>
        </w:rPr>
        <w:t>544,568</w:t>
      </w:r>
      <w:r>
        <w:rPr>
          <w:sz w:val="24"/>
          <w:szCs w:val="24"/>
          <w:lang w:val="bg-BG" w:eastAsia="bg-BG"/>
        </w:rPr>
        <w:t xml:space="preserve"> дка. Комисията констатира, че изискванията на разпоредбата на чл. 37и, ал. 4 от ЗСПЗЗ са спазени, следователно гореописаният договор не следва да се изменя или да се прекратява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ab/>
        <w:t xml:space="preserve">7. </w:t>
      </w:r>
      <w:r>
        <w:rPr>
          <w:sz w:val="24"/>
          <w:szCs w:val="24"/>
          <w:lang w:val="bg-BG" w:eastAsia="bg-BG"/>
        </w:rPr>
        <w:t xml:space="preserve">По Договора за наем № 6 на пасища, мери и ливади, общинска собственост, сключен по реда на чл. 37и, ал. 12 от ЗСПЗЗ от 29.10.2021 г, вписан в Служба по вписванията гр. Враца с вх. рег. № 7314 от 23.12.2021 г., акт 168, том 6, имотна партида дв. вх. рег. № 7303 с А. Д. Д., с регистриран животновъден обект № (стар 3045-0131), находящ се в землището на с. Главаци, общ. Криводол, ПИ 200018 и 200013, комисията установи следното:  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ab/>
        <w:t xml:space="preserve">Наетата от А. Д. площ е: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Таблица №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06"/>
        <w:gridCol w:w="1958"/>
        <w:gridCol w:w="1782"/>
        <w:gridCol w:w="183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дентифика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стар № на имо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014.108.2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2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лавац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,0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I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12,0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Съгласно официалната справка на БАБХ</w:t>
        <w:tab/>
        <w:t xml:space="preserve">към 01.02.2023 г. лицето А. Д. Д. притежава следния брой и вид животни, отразени в           </w:t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5"/>
        <w:gridCol w:w="1009"/>
        <w:gridCol w:w="1276"/>
        <w:gridCol w:w="1701"/>
        <w:gridCol w:w="223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 в дка имот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вц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12 месе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2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2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22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22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Според данните общият брой на животните отговаря на 22,2 животински единици, за които максимално позволената площ е 222 дка, а ползваната от А. Д. Д. земя по договорите ѝ с Община Криводол е в размер на 12,047 дка. Комисията констатира, че изискванията на разпоредбата на чл. 37и, ал. 4 от ЗСПЗЗ са спазени, следователно гореописаният договор не следва да се изменя или да се прекратява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ab/>
        <w:t xml:space="preserve">8. </w:t>
      </w:r>
      <w:r>
        <w:rPr>
          <w:sz w:val="24"/>
          <w:szCs w:val="24"/>
          <w:lang w:val="bg-BG" w:eastAsia="bg-BG"/>
        </w:rPr>
        <w:t xml:space="preserve">По Договора за наем № 9 на пасища, мери и ливади, общинска собственост, сключен по реда на чл. 37и, ал. 12 от ЗСПЗЗ от 28.11.2022 г, вписан в Служба по вписванията гр. Враца с вх. рег. № 6914 от 02.12.2022 г., акт 171, том 6, имотна партида дв. вх. рег. № 6912 с П. В. Г.,  с регистриран животновъден обект № 1439000034 (стар 3071-0057), находящ се в землището на с. Галатин, общ. Криводол, комисията установи следното: 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ab/>
        <w:t xml:space="preserve">Наетата от П. Г. площ е: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Таблица №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06"/>
        <w:gridCol w:w="1958"/>
        <w:gridCol w:w="1782"/>
        <w:gridCol w:w="183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дентифика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стар № на имо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390.2.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20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алат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,5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I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390.49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49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алат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6,6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V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bg-BG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bg-BG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bg-BG" w:eastAsia="en-US"/>
              </w:rPr>
            </w:r>
            <w:r>
              <w:rPr>
                <w:sz w:val="24"/>
                <w:b/>
                <w:szCs w:val="24"/>
                <w:lang w:val="bg-BG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bg-BG" w:eastAsia="en-US"/>
              </w:rPr>
              <w:t>87,22</w:t>
            </w:r>
            <w:r>
              <w:rPr>
                <w:b/>
                <w:sz w:val="24"/>
                <w:szCs w:val="24"/>
                <w:lang w:val="bg-BG" w:eastAsia="en-US"/>
              </w:rPr>
            </w:r>
            <w:r>
              <w:rPr>
                <w:sz w:val="24"/>
                <w:b/>
                <w:szCs w:val="24"/>
                <w:lang w:val="bg-BG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bg-BG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Съгласно официалната справка на БАБХ</w:t>
        <w:tab/>
        <w:t xml:space="preserve">към 01.02.2023 г. лицето П. В. Г. притежава следния брой и вид животни, отразени в           </w:t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5"/>
        <w:gridCol w:w="1009"/>
        <w:gridCol w:w="1276"/>
        <w:gridCol w:w="1701"/>
        <w:gridCol w:w="223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 в дка имот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вц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12 месе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,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4,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оз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есе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9,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97,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Според данните общият брой на животните отговаря на 9,75 животински единици, за които максимално позволената площ е 97,5 дка, а ползваната от П. В. Г. земя по договора му с Община Криводол е в размер на 87,220 дка. Комисията констатира, че изискванията на разпоредбата на чл. 37и, ал. 4 от ЗСПЗЗ са спазени, следователно гореописаният договор не следва да се изменя или да се прекратява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ab/>
        <w:t xml:space="preserve">9. </w:t>
      </w:r>
      <w:r>
        <w:rPr>
          <w:sz w:val="24"/>
          <w:szCs w:val="24"/>
          <w:lang w:val="bg-BG" w:eastAsia="bg-BG"/>
        </w:rPr>
        <w:t xml:space="preserve">По Договора за наем № 11 на пасища, мери и ливади, общинска собственост, сключен по реда на чл. 37и, ал. 12 от ЗСПЗЗ от 17.10.2022 г, вписан в Служба по вписванията гр. Враца с вх. рег. № 6698 от 24.11.2022 г., акт 111, том 6, имотна партида дв. вх. рег. № 6696 с К. К. П., с регистриран животновъден обект № 1549460013 (стар 3063-0336), находящ се в землището на с. Големо Бабино, общ. Криводол, имот №500.155, УПИ </w:t>
      </w:r>
      <w:r>
        <w:rPr>
          <w:sz w:val="24"/>
          <w:szCs w:val="24"/>
          <w:lang w:val="en-US" w:eastAsia="bg-BG"/>
        </w:rPr>
        <w:t>V</w:t>
      </w:r>
      <w:r>
        <w:rPr>
          <w:sz w:val="24"/>
          <w:szCs w:val="24"/>
          <w:lang w:val="bg-BG" w:eastAsia="bg-BG"/>
        </w:rPr>
        <w:t xml:space="preserve">, в кв. 25, комисията установи следното: 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ab/>
        <w:t xml:space="preserve">Наетата от К. П. площ е: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Таблица №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06"/>
        <w:gridCol w:w="1958"/>
        <w:gridCol w:w="1782"/>
        <w:gridCol w:w="183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дентифика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стар № на имо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494.35.2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2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лемо Баби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4,9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X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5494.35.3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003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лемо Баби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,0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V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bg-BG"/>
              </w:rPr>
              <w:t>15494.32.3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003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лемо Баби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,5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X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bg-BG"/>
              </w:rPr>
              <w:t>15494.32.3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003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лемо Баби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,4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X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bg-BG"/>
              </w:rPr>
              <w:t>15494.22.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220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лемо Баби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5,2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bg-BG"/>
              </w:rPr>
              <w:t>15494.39.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390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лемо Баби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,9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II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bg-BG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bg-BG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bg-BG" w:eastAsia="en-US"/>
              </w:rPr>
            </w:r>
            <w:r>
              <w:rPr>
                <w:sz w:val="24"/>
                <w:b/>
                <w:szCs w:val="24"/>
                <w:lang w:val="bg-BG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bg-BG" w:eastAsia="en-US"/>
              </w:rPr>
              <w:t>73,227</w:t>
            </w:r>
            <w:r/>
            <w:r>
              <w:rPr>
                <w:sz w:val="24"/>
                <w:b/>
                <w:szCs w:val="24"/>
                <w:lang w:val="bg-BG" w:eastAsia="en-US"/>
              </w:rPr>
              <w:fldChar w:fldCharType="end"/>
            </w: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Съгласно официалната справка на БАБХ</w:t>
        <w:tab/>
        <w:t xml:space="preserve">към 01.02.2023 г. лицето К. К. П. притежава следния брой и вид животни, отразени в           </w:t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5"/>
        <w:gridCol w:w="1009"/>
        <w:gridCol w:w="1276"/>
        <w:gridCol w:w="1701"/>
        <w:gridCol w:w="223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 в дка имот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вц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12 месе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4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4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оз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есе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0,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06,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bg-BG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5,15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bg-BG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bg-BG" w:eastAsia="en-US"/>
              </w:rPr>
            </w:r>
            <w:r>
              <w:rPr>
                <w:sz w:val="24"/>
                <w:b/>
                <w:szCs w:val="24"/>
                <w:lang w:val="bg-BG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bg-BG" w:eastAsia="en-US"/>
              </w:rPr>
              <w:t>151,5</w:t>
            </w:r>
            <w:r/>
            <w:r>
              <w:rPr>
                <w:sz w:val="24"/>
                <w:b/>
                <w:szCs w:val="24"/>
                <w:lang w:val="bg-BG" w:eastAsia="en-US"/>
              </w:rPr>
              <w:fldChar w:fldCharType="end"/>
            </w: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Според данните общият брой на животните отговаря на </w:t>
      </w:r>
      <w:r>
        <w:rPr>
          <w:sz w:val="24"/>
          <w:szCs w:val="24"/>
          <w:lang w:val="en-US" w:eastAsia="bg-BG"/>
        </w:rPr>
        <w:t>15</w:t>
      </w:r>
      <w:r>
        <w:rPr>
          <w:sz w:val="24"/>
          <w:szCs w:val="24"/>
          <w:lang w:val="bg-BG" w:eastAsia="bg-BG"/>
        </w:rPr>
        <w:t>,15 животински единици, за които максимално позволената площ е 151,5 дка, а ползваната от К. К. П. земя по договора му с Община Криводол е в размер на 73,227 дка. Комисията констатира, че изискванията на разпоредбата на чл. 37и, ал. 4 от ЗСПЗЗ са спазени, следователно гореописаният договор не следва да се изменя или да се прекратява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КОМИСИЯ :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  <w:r>
        <w:rPr>
          <w:b/>
          <w:sz w:val="24"/>
          <w:szCs w:val="24"/>
        </w:rPr>
        <w:t>Председател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. П. Дахлев       ……………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  <w:r>
        <w:rPr>
          <w:b/>
          <w:sz w:val="24"/>
          <w:szCs w:val="24"/>
          <w:lang w:val="bg-BG"/>
        </w:rPr>
        <w:t xml:space="preserve">Членове:         </w:t>
      </w:r>
      <w:r>
        <w:rPr>
          <w:sz w:val="24"/>
          <w:szCs w:val="24"/>
          <w:lang w:val="bg-BG"/>
        </w:rPr>
        <w:t>1. М. Петрова ……………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 xml:space="preserve">              2. П. Христова   …..……………................</w:t>
      </w:r>
    </w:p>
    <w:sectPr>
      <w:footerReference w:type="default" r:id="rId4"/>
      <w:type w:val="nextPage"/>
      <w:pgSz w:w="11906" w:h="16838"/>
      <w:pgMar w:left="1417" w:right="1417" w:gutter="0" w:header="0" w:top="709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23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lang w:val="en-GB"/>
    </w:rPr>
  </w:style>
  <w:style w:type="character" w:styleId="Style16">
    <w:name w:val="Предмет на коментар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</w:tabs>
      <w:jc w:val="center"/>
    </w:pPr>
    <w:rPr>
      <w:sz w:val="28"/>
      <w:lang w:val="bg-BG"/>
    </w:rPr>
  </w:style>
  <w:style w:type="paragraph" w:styleId="Style17">
    <w:name w:val=" Знак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 Знак Знак Знак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1:00Z</dcterms:created>
  <dc:creator>RR</dc:creator>
  <dc:description/>
  <cp:keywords/>
  <dc:language>en-US</dc:language>
  <cp:lastModifiedBy>Teodora</cp:lastModifiedBy>
  <cp:lastPrinted>2022-02-23T15:13:00Z</cp:lastPrinted>
  <dcterms:modified xsi:type="dcterms:W3CDTF">2023-03-14T11:29:00Z</dcterms:modified>
  <cp:revision>205</cp:revision>
  <dc:subject/>
  <dc:title>ОБЩИНА  КРИВОДОЛ</dc:title>
</cp:coreProperties>
</file>