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>УТВЪРДИЛ:</w:t>
      </w:r>
      <w:r>
        <w:rPr>
          <w:b/>
          <w:sz w:val="24"/>
          <w:szCs w:val="24"/>
          <w:lang w:val="bg-BG"/>
        </w:rPr>
        <w:t xml:space="preserve"> ………………….</w:t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Христо Доков /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 Кривод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7и, ал. 6 от ЗСПЗЗ за окончателно разпределение на пасища, мери и лив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28.04.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, в 10:00 часа в заседателната зала на Община Криводол, намираща се в сградата на общинска администрация гр. Криводол, област Враца, ул. „Освобождение“ №13, се проведе заседание на комисията, назначена със Заповед №</w:t>
      </w:r>
      <w:r>
        <w:rPr>
          <w:sz w:val="24"/>
          <w:szCs w:val="24"/>
          <w:lang w:val="en-US"/>
        </w:rPr>
        <w:t xml:space="preserve"> 25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8.04.</w:t>
      </w:r>
      <w:r>
        <w:rPr>
          <w:sz w:val="24"/>
          <w:szCs w:val="24"/>
          <w:lang w:val="bg-BG"/>
        </w:rPr>
        <w:t>2023 г. на Кмета на Община Криводол за окончателното разпределение на пасищата, мерите и ливадите от Общинския поземлен фонд между собственици и/или ползватели на животновъдни обекти, регистрирани в Интегрираната информационна система на БАБХ, в състав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>Председател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П. Дахлев – заместник-кмет Община Криводол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о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. М. Петрова - юрист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. Христова – гл. експерт „Земеделие, гори и концесии“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bg-BG"/>
        </w:rPr>
        <w:t>А. Петрова – счетоводите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Р. Богданова – специалист лесовъ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комисията съставиха и подписаха декларации по чл. 100, ал. 1 от ППЗСПЗЗ, които предадоха на председателя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установи, че са подадени общо 4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ири) заявления по чл. 37и, ал. 5 от ЗСПЗЗ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3976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2627"/>
                              <w:gridCol w:w="27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, презиме, фамилия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х. №/дат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аселено място на 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. А. И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К.194-1/06.03.2023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Пуд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Т. Б. Т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Т.602-1/07.03.2023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Галат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. Г. Д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4-З.138-1/09.03.2023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Градеш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. И. П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-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В.633-1</w:t>
                                  </w:r>
                                  <w:r>
                                    <w:rPr/>
                                    <w:t>/10.03.2023 г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Галат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2.55pt;mso-wrap-distance-left:7.05pt;mso-wrap-distance-right:7.05pt;mso-wrap-distance-top:0pt;mso-wrap-distance-bottom:0pt;margin-top:6.2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2627"/>
                        <w:gridCol w:w="276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, презиме, фамилия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х. №/дат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аселено място на ЖО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. А. И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К.194-1/06.03.2023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Пудрия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Т. Б. Т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Т.602-1/07.03.2023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Галат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. Г. Д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4-З.138-1/09.03.2023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Градеш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. И. П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-</w:t>
                            </w:r>
                            <w:r>
                              <w:rPr>
                                <w:lang w:val="bg-BG"/>
                              </w:rPr>
                              <w:t>В.633-1</w:t>
                            </w:r>
                            <w:r>
                              <w:rPr/>
                              <w:t>/10.03.2023 г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bg-BG"/>
                              </w:rPr>
                              <w:t>Галат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пристъпи към разглеждане на постъпилите заявления и приложените към тях документи на всеки заявител по реда на постъпването им в Общинска администрация Криводо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станови се, че всички 4 (четири)  заявления са подадени в срока по чл. 37и, ал. 5 от ЗСПЗЗ, като към тях са предоставени всички необходими документи, според които заявителите са собственици и/или ползватели на животновъдни обекти с пасищни селскостопански животни, регистрирани в Интегрираната информационна система на БАБХ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Горецитираната информация е обобщена в следната таблица като заявителите са подредени спрямо броя животински единици (ЖЕ):</w:t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709"/>
        <w:gridCol w:w="1134"/>
        <w:gridCol w:w="992"/>
        <w:gridCol w:w="1559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авоимащ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селено място на 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О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агаема Площ дка</w:t>
            </w:r>
            <w:r>
              <w:rPr>
                <w:b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sz w:val="18"/>
                <w:szCs w:val="18"/>
                <w:lang w:val="bg-BG" w:eastAsia="bg-BG"/>
              </w:rPr>
              <w:t>от 1 до 7 категория/ от 8 до 10 категория им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ети/собствени пл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ощ за разпределяне в дка</w:t>
            </w:r>
            <w:r>
              <w:rPr>
                <w:sz w:val="18"/>
                <w:szCs w:val="18"/>
                <w:lang w:val="bg-BG" w:eastAsia="bg-BG"/>
              </w:rPr>
              <w:t xml:space="preserve"> от 1 до 7 категория/ от 8 до 10 категория имоти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. Б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Гала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9050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3071-00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1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. И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Гала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390600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3071-03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91,8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g-BG"/>
              </w:rPr>
              <w:t xml:space="preserve">.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 Пуд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878810063 (3049-04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5,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26,14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sz w:val="18"/>
                <w:szCs w:val="18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bg-BG"/>
              </w:rPr>
              <w:t>Градеш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45390004 (3074-02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12,46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гореизложените констатации и консултации със заявителите, КОМИСИЯТА ПРАВИ СЛЕДНОТО РАЗПРЕДЕЛЕНИЕ на пасищата, мерите и ливадите от Общинския поземлен фон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ият брой на животните на Т. Б. Т. отговаря на 10,80 ЖЕ и максимално позволената площ за разпределение за имоти е 211 дка (чл. 37и, ал. 4 от ЗСПЗЗ). На ползвателя се разпределят следните имоти в землището на с. Галатин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851"/>
        <w:gridCol w:w="1134"/>
        <w:gridCol w:w="1276"/>
        <w:gridCol w:w="1276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. Б.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8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ро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,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ров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,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,251</w:t>
            </w:r>
            <w:r>
              <w:fldChar w:fldCharType="begin"/>
            </w:r>
            <w:r>
              <w:rPr>
                <w:b/>
                <w:lang w:val="bg-BG"/>
              </w:rPr>
              <w:instrText xml:space="preserve"> =SUM(ABOVE) </w:instrText>
            </w:r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separate"/>
            </w:r>
            <w:r>
              <w:rPr>
                <w:b/>
                <w:lang w:val="bg-BG"/>
              </w:rPr>
            </w:r>
            <w:r/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ят брой на животните на В. И. П. отговаря на 19,60 ЖЕ и максимално позволената площ за имоти е 291,870 дка (чл. 37и, ал. 4 от ЗСПЗЗ). На ползвателя се разпределят следните имоти в землището на с. Галатин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560"/>
        <w:gridCol w:w="850"/>
        <w:gridCol w:w="1134"/>
        <w:gridCol w:w="1396"/>
        <w:gridCol w:w="1156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дастрален № 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 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. И. 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3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мни д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,1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8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тов връ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,0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8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лна моги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,9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8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8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лна моги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,3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1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ра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,2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90.1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еро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1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390.12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еро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8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238,891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Общият брой на животните на К. А. И. отговаря на 30,60 ЖЕ и максимално позволената площ имоти е 326,144 дка (чл. 37и, ал. 4 от ЗСПЗЗ). На ползвателя се разпределят следните имоти в землището на с. Пудрия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418"/>
        <w:gridCol w:w="1134"/>
        <w:gridCol w:w="1134"/>
        <w:gridCol w:w="1212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. А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788.3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,5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,531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sz w:val="24"/>
          <w:szCs w:val="24"/>
          <w:lang w:val="bg-BG"/>
        </w:rPr>
        <w:tab/>
        <w:t>4.  Общият брой на животните на З. Г. Д. отговаря на 70,80 ЖЕ и максимално позволената площ за имоти е 2112,465 дка (чл. 37и, ал. 4 от ЗСПЗ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С оглед на гореизложеното </w:t>
      </w:r>
      <w:r>
        <w:rPr>
          <w:sz w:val="24"/>
          <w:szCs w:val="24"/>
          <w:lang w:val="bg-BG"/>
        </w:rPr>
        <w:t>на ползвателя се разпределят следните имоти в землището на с. Градешниц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78"/>
        <w:gridCol w:w="1559"/>
        <w:gridCol w:w="850"/>
        <w:gridCol w:w="851"/>
        <w:gridCol w:w="1134"/>
        <w:gridCol w:w="923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. Г. 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ми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ми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,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к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,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к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96,7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к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рзани поля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чено бранищ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к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,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53.7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к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,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1,67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основание чл. 37и, ал. 12 от ЗСПЗЗ и въз основа на извършеното разпределение на имоти с начин на трайно ползване пасище, мери и ливади, общинска собственост, комисията предлага на Кмета на Община Криводол да сключи договори за наем за срок от 10 (десет) стопански години с определените в протокола лица, след заплащане на годишна наемна цена, определена с Решение на Общински съвет Криводол № </w:t>
      </w:r>
      <w:r>
        <w:rPr>
          <w:sz w:val="24"/>
          <w:szCs w:val="24"/>
          <w:lang w:val="en-US"/>
        </w:rPr>
        <w:t>449</w:t>
      </w:r>
      <w:r>
        <w:rPr>
          <w:sz w:val="24"/>
          <w:szCs w:val="24"/>
          <w:lang w:val="bg-BG"/>
        </w:rPr>
        <w:t xml:space="preserve"> по протокол №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en-US"/>
        </w:rPr>
        <w:t>28.02.2023</w:t>
      </w:r>
      <w:r>
        <w:rPr>
          <w:sz w:val="24"/>
          <w:szCs w:val="24"/>
          <w:lang w:val="bg-BG"/>
        </w:rPr>
        <w:t xml:space="preserve"> г., в размер на 10,00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протокол да се публикува на интернет страницата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бщина Криводол и да се обяви в съответното кмет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 основание чл. 37и, ал.8 от ЗСПЗЗ настоящият протокол подлежи на обжалване пред Районен съд гр. Враца в 14-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П. Дахлев          ………………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 xml:space="preserve">Членове:    </w:t>
        <w:tab/>
        <w:t xml:space="preserve">        </w:t>
      </w:r>
      <w:r>
        <w:rPr>
          <w:sz w:val="24"/>
          <w:szCs w:val="24"/>
          <w:lang w:val="bg-BG"/>
        </w:rPr>
        <w:t>1. М. Петрова        ……………..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2. П. Христ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3. А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етрова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4. Р. Богданова     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276" w:right="1106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2-04-13T09:38:00Z</cp:lastPrinted>
  <dcterms:modified xsi:type="dcterms:W3CDTF">2023-05-02T11:18:00Z</dcterms:modified>
  <cp:revision>123</cp:revision>
  <dc:subject/>
  <dc:title>ОБЩИНА  КРИВОДОЛ</dc:title>
</cp:coreProperties>
</file>