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649 от 24.11.2023 г. на кмета на община Криводол е разрешено да се изработи Подробен устройствен план за  допълване с план схема за електрификация на ПУП с трасе от у.п.и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, кв.83 по плана на с.Лесура, Община Криводол до съществуващ трафопо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4.1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3-12-04T15:31:00Z</cp:lastPrinted>
  <dcterms:modified xsi:type="dcterms:W3CDTF">2023-12-04T13:31:00Z</dcterms:modified>
  <cp:revision>29</cp:revision>
  <dc:subject/>
  <dc:title/>
</cp:coreProperties>
</file>