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 xml:space="preserve">приета с Решение № 120 на Общински съвет Криводол по Протокол № 15/21.11.2008 г., в сила от 01.01.2009 г. </w:t>
      </w:r>
      <w:r>
        <w:rPr>
          <w:sz w:val="24"/>
          <w:szCs w:val="24"/>
          <w:lang w:val="bg-BG"/>
        </w:rPr>
        <w:t>и във връзка с Решение № 393 по  Протокол № 45 от 15.11.2022 г. на Общински съвет Криводол, съгласно Заповед № 29/11.01.2023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актувана с Акт за публична общинска собственост № 366/10.09.2002 г., представляваща кметство с 10 стаи, коридори, мазе с коридор, тераса на два етажа, находяща се в  УПИ ІІІ, пл.№ 247 в кв.26 по плана на с. Фурен,  с обща площ 26,91 кв. м., в това число лекарски кабинет с площ 15,21 кв. м. и манипулационна с площ 11,70 кв. м., при начална месечна тръжна наемна цена от 26,91 лв.</w:t>
      </w:r>
      <w:r>
        <w:rPr>
          <w:bCs/>
          <w:sz w:val="24"/>
          <w:szCs w:val="24"/>
          <w:lang w:val="bg-BG"/>
        </w:rPr>
        <w:t xml:space="preserve"> /двадесет  и шест лева и деветдесет и една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6.02.2023 г. от  10.3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2.30 часа на 06.02.2023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2,69 лв. /два лева и шестдесет и деве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3.02.2023 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3.02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3.02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Svetla-PC</cp:lastModifiedBy>
  <cp:lastPrinted>2017-11-22T11:09:00Z</cp:lastPrinted>
  <dcterms:modified xsi:type="dcterms:W3CDTF">2023-01-12T06:38:00Z</dcterms:modified>
  <cp:revision>72</cp:revision>
  <dc:subject/>
  <dc:title>ОБЩИНА  КРИВОДОЛ</dc:title>
</cp:coreProperties>
</file>