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36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796/</w:t>
      </w:r>
      <w:r>
        <w:rPr>
          <w:rStyle w:val="Cursorpointer"/>
          <w:rFonts w:cs="Verdana" w:ascii="Verdana" w:hAnsi="Verdana"/>
          <w:lang w:val="bg-BG"/>
        </w:rPr>
        <w:t>21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гр. Криводол ЕКАТТЕ 39846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1/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ЖИТ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5.21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1, 69, общо площ: 65.21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ИМОТИ МАРКЕТ БГ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9.63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73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0, общо площ: 32.37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ПИК АГРО 62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87.47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7.03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, 12, 13, 14, 22, 37, 66, 67, 68, общо площ: 1024.50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АТАНАС ТОДОРОВ ЦЕК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.99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3, общо площ: 14.99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БИО ФАРМИНГ А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044.56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0.24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4, 5, 20, 23, 24, 28, 29, 34, 35, 48, 50, 51, 52, 53, 54, 55, 56, 58, 62, 63, 64, 65, 70, 71, 73, 74, 75, 76, 78, 79, 80, 88, 93, 94, общо площ: 7214.81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68.88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9.95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21, 32, 41, 77, 84, 87, 89, 92, общо площ: 3838.83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ГЕОРГИ ИВОВ ГЕОРГИ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.07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общо площ: 17.07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ДАВИД СЛАВЧЕВ ВАСИЛ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24.00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.64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5, 30, 72, общо площ: 835.64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МАРИЯ ПЕТРОВА ХРИСТ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63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1, 82, общо площ: 10.63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МИРОСЛАВ ВЕСЕЛИ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67.43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8.04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38, общо площ: 1185.47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ТПЗК "ИМПУЛС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071.47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41.58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6, 7, 8, 9, 16, 17, 18, 19, 26, 27, 31, 39, 40, 42, 43, 44, 45, 46, 47, 49, 57, 59, 83, 85, 86, 90, 91, общо площ: 3213.06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"ИВАНОВ 2017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КРОПЛЕНД БЪЛГАРИ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МАПИ 96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МИХАЙЛОВ -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СИНЯТУР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ТОНЧЕВ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ТРОЯ-АВТ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АНГЕЛ АСЕНОВ ХРИСТ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ЕТ "ЛАЧКО-ПЕТЪР ПЕТРОВ"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МИРОСЛАВ ИВАНОВ ДИМИТ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67"/>
        <w:gridCol w:w="1078"/>
        <w:gridCol w:w="1220"/>
        <w:gridCol w:w="962"/>
        <w:gridCol w:w="1134"/>
        <w:gridCol w:w="1276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ЖИТ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5.2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ИМОТИ МАРКЕТ БГ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9.6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.7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3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3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7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0.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90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2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0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8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9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ПИК АГРО 62"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87.4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66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ТАНАС ТОДОРОВ ЦЕ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ТАНАС ТОДОРОВ ЦЕ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ТАНАС ТОДОРОВ ЦЕ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6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.7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3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0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1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7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9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8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9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7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1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7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5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0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7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3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3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9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6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5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4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9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7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90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5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9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1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8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1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.4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3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8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1.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1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5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2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4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5.2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.3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О ФАРМИНГ 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044.5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0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661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1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8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9.1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9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9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1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5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7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7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8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0.5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1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3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7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НАДИ ЦЕЦКОВ ГАВРИ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768.8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9.9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147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ИВ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ИВ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ОРГИ ИВОВ ГЕОРГИ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.0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2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2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2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2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2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2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ВИД СЛАВЧЕВ ВАСИЛ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24.0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.6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23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ПЕТРОВА ХРИСТО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.6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8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8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8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8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8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8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167.4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.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12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4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4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4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4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4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4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9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0.1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9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4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8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9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4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3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7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6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8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2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8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.2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1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5.8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0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8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8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0.8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4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4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3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7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5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9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8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.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9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6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5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ПЗК "ИМПУЛС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071.4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1.5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371.1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Криводол ЕКАТТЕ 39846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гр. Криводол ЕКАТТЕ 39846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8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8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11-21T09:37:00Z</cp:lastPrinted>
  <dcterms:modified xsi:type="dcterms:W3CDTF">2023-11-21T07:42:00Z</dcterms:modified>
  <cp:revision>60</cp:revision>
  <dc:subject/>
  <dc:title>ДО</dc:title>
</cp:coreProperties>
</file>