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31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 /</w:t>
      </w:r>
      <w:r>
        <w:rPr>
          <w:rFonts w:cs="Verdana" w:ascii="Verdana" w:hAnsi="Verdana"/>
          <w:b/>
        </w:rPr>
        <w:t>16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ru-RU"/>
        </w:rPr>
        <w:t xml:space="preserve">На основание чл. 37в, ал. 12 от ЗСПЗЗ във връзка с искане с </w:t>
      </w:r>
      <w:r>
        <w:rPr>
          <w:rFonts w:cs="Verdana" w:ascii="Verdana" w:hAnsi="Verdana"/>
          <w:lang w:val="bg-BG"/>
        </w:rPr>
        <w:t>рег. индекс ПО-09-3778/</w:t>
      </w:r>
      <w:r>
        <w:rPr>
          <w:rStyle w:val="Cursorpointer"/>
          <w:rFonts w:cs="Verdana" w:ascii="Verdana" w:hAnsi="Verdana"/>
          <w:lang w:val="bg-BG"/>
        </w:rPr>
        <w:t>16</w:t>
      </w:r>
      <w:r>
        <w:rPr>
          <w:rStyle w:val="Cursorpointer"/>
          <w:rFonts w:cs="Verdana" w:ascii="Verdana" w:hAnsi="Verdana"/>
        </w:rPr>
        <w:t>.</w:t>
      </w:r>
      <w:r>
        <w:rPr>
          <w:rStyle w:val="Cursorpointer"/>
          <w:rFonts w:cs="Verdana" w:ascii="Verdana" w:hAnsi="Verdana"/>
          <w:lang w:val="bg-BG"/>
        </w:rPr>
        <w:t>11</w:t>
      </w:r>
      <w:r>
        <w:rPr>
          <w:rStyle w:val="Cursorpointer"/>
          <w:rFonts w:cs="Verdana" w:ascii="Verdana" w:hAnsi="Verdana"/>
        </w:rPr>
        <w:t>.2023</w:t>
      </w:r>
      <w:r>
        <w:rPr>
          <w:rStyle w:val="Cursorpointer"/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</w:rPr>
        <w:t xml:space="preserve"> от заинтересовано лице (ползвател)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във връзка с чл.75а, ал.1, т.1, и чл.72в, ал.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78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 xml:space="preserve">23 </w:t>
      </w:r>
      <w:r>
        <w:rPr>
          <w:rFonts w:cs="Arial" w:ascii="Verdana" w:hAnsi="Verdana"/>
          <w:lang w:val="ru-RU"/>
        </w:rPr>
        <w:t xml:space="preserve">год. </w:t>
      </w:r>
      <w:r>
        <w:rPr>
          <w:rFonts w:cs="Arial" w:ascii="Verdana" w:hAnsi="Verdana"/>
        </w:rPr>
        <w:t>на Директора на Областна дирекция „Земеделие” - Враца,</w:t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Фурен ЕКАТТЕ 76193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10/1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1.</w:t>
      </w:r>
      <w:r>
        <w:rPr>
          <w:rFonts w:cs="Arial" w:ascii="Verdana" w:hAnsi="Verdana"/>
          <w:lang w:val="bg-BG"/>
        </w:rPr>
        <w:t>2023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АГРО ФИЛТ" 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11.71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2, 48, 60, общо площ: 311.71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БИОГЕН АГРО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2.28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.176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3, общо площ: 43.45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ГОЛДЪН ГРЕЙН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96.21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969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7, 49, 50, 55, 59, 40, 39, общо площ: 997.188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"ГОЛДЪН ФРУТ" 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079.46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3.778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1, 18, 19, 51, 53, 14, 66, 68, общо площ: 3113.24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"ДЖЕЙ ВИ ПАРТИ ТАЙМ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88.357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.822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6, 47, 73, общо площ: 290.17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"МД 75-АГРО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772.65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9.084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5, 21, 22, 38, 42, 43, 45, 61, 67, общо площ: 1801.73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"ПЕТРОВ - АГРО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88.30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1.496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8, 29, 30, 31, 32, 35, 65, 71, общо площ: 999.80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"ТОНЧЕВ АГРО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30.712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2, 62, общо площ: 430.712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"ХАВИ" 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76.19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.222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6, 34, 13, общо площ: 877.412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АЛЕКСАНДЪР ЦВЕТАНОВ АНГЕЛ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91.79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, общо площ: 491.79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Б Л 2015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32.86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688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, 7, 57, общо площ: 233.55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БИО ФАРМИНГ А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30.165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6.95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, 52, общо площ: 437.115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ВАЛЕНТИН КАМЕНОВ ВЪЛ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2.14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534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, 69, общо площ: 12.68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ВЕРОНИКА ЛЕНИНОВА АНГЕЛОВ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70.41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3, 54, общо площ: 170.41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ЕТ "КРАСИМИР КУТОВ"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77.15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113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6, 44, общо площ: 377.268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ЕТ КРАСИ - МИРОСЛАВ КРАСИМИР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51.42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, 9, 10, 41, общо площ: 651.42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КОСТАДИН ДИМИТРОВ ТОДОР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17.908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279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0, 56, общо площ: 718.188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НИКОЛАЙ ПЕТКОВ КОНЯРСКИ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73.28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3, 24, 25, 58, общо площ: 273.28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9. ОГНЯН НИНОВ ГЕН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02.17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.602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7, 36, общо площ: 404.78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0. ОЛАРТ АГРО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73.08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4.084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7, 64, общо площ: 177.17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1. "АГРО КП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2. "ГЕНОЗЕМ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3. "КАСИЙ 2012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4. ЗЛАТИЯ АГРО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5. КООПЕРАЦИЯ "РИБИНЕ"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0064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624"/>
        <w:gridCol w:w="935"/>
        <w:gridCol w:w="1219"/>
        <w:gridCol w:w="907"/>
        <w:gridCol w:w="1134"/>
        <w:gridCol w:w="1134"/>
      </w:tblGrid>
      <w:tr>
        <w:trPr>
          <w:trHeight w:val="227" w:hRule="atLeast"/>
          <w:cantSplit w:val="true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 №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1.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6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11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7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42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.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51.7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0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7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6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996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9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42.6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1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9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3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3.9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6.1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9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8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7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7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8.5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2.9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6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4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8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1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4.8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4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079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3.7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486.2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1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1.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7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2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Й ВИ ПАРТИ ТАЙМ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88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.8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80.1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9.5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1.9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4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8.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8.7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2.8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9.7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9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МД 75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772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9.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279.6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6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1.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9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0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9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ЕТРОВ -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988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1.4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505.8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43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7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ХА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876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.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53.7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ЛЕКСАНДЪР ЦВЕТ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491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9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 Л 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32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6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0.2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8.4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43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6.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05.8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ЕНТИН КАМЕНОВ ВЪ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ЕНТИН КАМЕНОВ ВЪ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ЕНТИН КАМЕНОВ ВЪ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ЕНТИН КАМЕНОВ ВЪ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ЕНТИН КАМЕНОВ ВЪ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ЕНТИН КАМЕНОВ ВЪ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ЕНТИН КАМЕНОВ ВЪ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ЕНТИН КАМЕНОВ ВЪ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ЕНТИН КАМЕНОВ ВЪ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ЕНТИН КАМЕНОВ ВЪ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2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5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3.5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РОНИКА ЛЕНИНОВА 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70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77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4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КРАСИ - МИРОСЛАВ КРАС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651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СТАДИН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717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2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2.2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ЛАЙ ПЕТКОВ КОНЯ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73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.4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402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.6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14.4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2.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7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73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4.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79.70</w:t>
            </w:r>
          </w:p>
        </w:tc>
      </w:tr>
    </w:tbl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 w:eastAsia="bg-BG"/>
        </w:rPr>
      </w:pPr>
      <w:r>
        <w:rPr>
          <w:rFonts w:cs="Arial" w:ascii="Verdana" w:hAnsi="Verdana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Фурен ЕКАТТЕ 76193, общ. Криводол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Фурен ЕКАТТЕ 76193, 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4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Фурен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Криводол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Криводол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4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4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3-11-16T17:22:00Z</cp:lastPrinted>
  <dcterms:modified xsi:type="dcterms:W3CDTF">2023-11-16T15:26:00Z</dcterms:modified>
  <cp:revision>57</cp:revision>
  <dc:subject/>
  <dc:title>ДО</dc:title>
</cp:coreProperties>
</file>