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324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 /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3666/</w:t>
      </w:r>
      <w:r>
        <w:rPr>
          <w:rStyle w:val="Cursorpointer"/>
          <w:rFonts w:cs="Verdana" w:ascii="Verdana" w:hAnsi="Verdana"/>
          <w:lang w:val="bg-BG"/>
        </w:rPr>
        <w:t>09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11</w:t>
      </w:r>
      <w:r>
        <w:rPr>
          <w:rStyle w:val="Cursorpointer"/>
          <w:rFonts w:cs="Verdana" w:ascii="Verdana" w:hAnsi="Verdana"/>
        </w:rPr>
        <w:t>.2023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Уровене ЕКАТТЕ 75143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9/0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. БИО ФАРМИНГ А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75.96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, 7, 32, общо площ: 875.96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ДАВИД СЛАВЧЕВ ВАСИЛ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261.79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5.89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2, 3, 4, 9, 10, 11, 12, 13, 14, 15, 16, 18, 19, 21, 22, 23, 24, 25, 26, 27, 6, 8, 29, 33, 28, общо площ: 4307.68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ПЕТЪР АНГЕЛОВ АНГЕЛ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.40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42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0, общо площ: 26.83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СВЕТЛИН СЛАВЧЕВ ВАСИЛ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10.34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, 35, общо площ: 310.34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ГЕНАДИ ЦЕЦКОВ ГАВРИЛ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ТПЗК "ИМПУЛС"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998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624"/>
        <w:gridCol w:w="1077"/>
        <w:gridCol w:w="1361"/>
        <w:gridCol w:w="1049"/>
        <w:gridCol w:w="1049"/>
        <w:gridCol w:w="1134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5.4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7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5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.1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6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5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6.2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6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6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8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75.9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6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6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7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0.7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7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5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5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7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7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7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5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8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6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1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3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5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.7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7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9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4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9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.7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6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6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4.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7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1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7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7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.8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8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2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6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9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9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7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6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5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6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7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5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1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5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7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7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7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5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8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7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7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1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6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7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0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0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7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2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7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29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7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28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5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29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0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28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0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0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2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29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2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0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0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5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6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4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7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5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5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9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9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8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8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6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7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6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5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261.7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5.8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917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АНГЕ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АНГЕ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АНГЕ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АНГЕ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АНГЕ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АНГЕ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АНГЕ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АНГЕ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АНГЕ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АНГЕ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5.4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8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8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7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6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6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6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9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10.3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</w:tbl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 w:eastAsia="bg-BG"/>
        </w:rPr>
      </w:pPr>
      <w:r>
        <w:rPr>
          <w:rFonts w:cs="Arial" w:ascii="Verdana" w:hAnsi="Verdana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Уровене ЕКАТТЕ 75143, общ. Криводол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Уровене ЕКАТТЕ 75143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2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ровене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риводол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6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6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eodora</cp:lastModifiedBy>
  <cp:lastPrinted>2023-11-14T11:17:00Z</cp:lastPrinted>
  <dcterms:modified xsi:type="dcterms:W3CDTF">2023-11-14T09:17:00Z</dcterms:modified>
  <cp:revision>54</cp:revision>
  <dc:subject/>
  <dc:title>ДО</dc:title>
</cp:coreProperties>
</file>