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23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3665/</w:t>
      </w:r>
      <w:r>
        <w:rPr>
          <w:rStyle w:val="Cursorpointer"/>
          <w:rFonts w:cs="Verdana" w:ascii="Verdana" w:hAnsi="Verdana"/>
          <w:lang w:val="bg-BG"/>
        </w:rPr>
        <w:t>09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11</w:t>
      </w:r>
      <w:r>
        <w:rPr>
          <w:rStyle w:val="Cursorpointer"/>
          <w:rFonts w:cs="Verdana" w:ascii="Verdana" w:hAnsi="Verdana"/>
        </w:rPr>
        <w:t>.2023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Ракево ЕКАТТЕ 61933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8/0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 КП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36.53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40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7, 28, 30, 31, 33, 45, общо площ: 539.93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ГОЛДЪН ГРЕЙН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74.76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2.53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8, 69, общо площ: 997.29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БИО ФАРМИНГ А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35.39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0.23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25, 38, 49, 64, 65, общо площ: 1655.62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БОРИСЛАВ ДИМИТР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14.95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52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5, 36, 37, 41, 42, общо площ: 516.48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ГЕНАДИ ЦЕЦКОВ ГАВРИ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34.47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2.95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9, 57, 59, 63, 66, 67, общо площ: 1667.43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ДАВИД СЛАВЧЕВ ВАСИЛ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80.81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93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4, 16, общо площ: 687.74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ЕМИЛИЯ КИРИЛОВА КОТОВА-АТАНАСОВ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2.35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, 55, 56, общо площ: 102.35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ЕТ ДЕСИСЛАВ ТРИНК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6.38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20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0, 61, общо площ: 57.58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ИЛИЯ СИМЕОНОВ ДАСКА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.09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1, 52, общо площ: 17.09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ЛЮБОМИР БОРИСОВ МАКАВЕ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90.28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6.507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, 5, 11, 24, 40, 43, 44, общо площ: 1676.78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НАТАЛИЯ ПЕТКОВА ТОНЧЕВ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.85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6, общо площ: 25.85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ОЛАРТ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1.06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69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8, 70, общо площ: 256.75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СТРАХИЛ ИВАНОВ ДУМ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1.42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4, общо площ: 21.42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ЦВЕТАН БОЙКОВ МАКАВЕ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928.84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6.18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6, 7, 8, 10, 12, 13, 15, 17, 18, 19, 20, 22, 23, 26, 32, 39, 47, 48, 50, 51, 53, 54, 62, общо площ: 5035.02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ГЕНОЗЕМ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"КРОПЛЕНД БЪЛГАРИЯ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"МИХАЙЛОВ -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"РЕЙН - Б.Г.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"ТОНЧЕВ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"ТРОЯ-АВТ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АЛЕКСАНДЪР ГРИШЕВ АНДРЕ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ГОЛДЪН ФРУТ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ЕВГЕНИ ЦВЕТАНОВ ИСТАТИ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4. ЗЛАТИЯ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5. МИРОСЛАВ ВЕСЕЛИН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86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624"/>
        <w:gridCol w:w="850"/>
        <w:gridCol w:w="1219"/>
        <w:gridCol w:w="851"/>
        <w:gridCol w:w="1080"/>
        <w:gridCol w:w="1134"/>
      </w:tblGrid>
      <w:tr>
        <w:trPr>
          <w:trHeight w:val="227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0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36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.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19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1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4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8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0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74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2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88.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2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0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5.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635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0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08.0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8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ИСЛАВ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8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14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3.3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9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8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.3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93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634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2.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153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9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.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7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80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.9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42.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МИЛИЯ КИРИЛОВА КОТОВА-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02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3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 ДЕСИСЛАВ ТР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3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6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2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ЛИЯ СИМЕОНОВ ДАСК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7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2.7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6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6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7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8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8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5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БОМИР БОРИС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590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6.5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027.7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АТАЛИЯ ПЕТКОВА Т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АТАЛИЯ ПЕТКОВА Т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АТАЛИЯ ПЕТКОВА Т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АТАЛИЯ ПЕТКОВА Т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АТАЛИЯ ПЕТКОВА Т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5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9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51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99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ХИЛ ИВАНОВ ДУ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ХИЛ ИВАНОВ ДУ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ХИЛ ИВАНОВ ДУ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АХИЛ ИВАНОВ ДУ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1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5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2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.1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9.5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8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8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8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8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8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5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4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6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8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8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9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7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6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5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5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9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9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9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5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4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5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5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5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.7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6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6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9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АН БОЙКОВ МАКАВ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928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06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716.52</w:t>
            </w:r>
          </w:p>
        </w:tc>
      </w:tr>
    </w:tbl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Ракево ЕКАТТЕ 61933, общ. Криводол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Ракево ЕКАТТЕ 61933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3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Ракево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44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44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eodora</cp:lastModifiedBy>
  <cp:lastPrinted>2023-11-14T11:16:00Z</cp:lastPrinted>
  <dcterms:modified xsi:type="dcterms:W3CDTF">2023-11-14T09:17:00Z</dcterms:modified>
  <cp:revision>50</cp:revision>
  <dc:subject/>
  <dc:title>ДО</dc:title>
</cp:coreProperties>
</file>