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1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0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648/</w:t>
      </w:r>
      <w:r>
        <w:rPr>
          <w:rStyle w:val="Cursorpointer"/>
          <w:rFonts w:cs="Verdana" w:ascii="Verdana" w:hAnsi="Verdana"/>
          <w:lang w:val="bg-BG"/>
        </w:rPr>
        <w:t>07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олемо Бабино ЕКАТТЕ 15494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7/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МАПИ 96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7.74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.46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общо площ: 236.21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АНГЕЛ АСЕНОВ ХРИС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52.55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30, 45, 10, общо площ: 652.55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АННА - МАРИЯ СВЕТОСЛАВОВА ДИМИТР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.74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43, общо площ: 11.74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ДАВИД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74.33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14, 29, общо площ: 674.33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ЙОРДАН ЖЕЛЯЗК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04.31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1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7, 12, 38, 39, 41, 46, 15, общо площ: 1115.51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7.04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4, 26, 27, 44, общо площ: 457.04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ПЕТЪР ДИМИТРОВ ТОДО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.06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общо площ: 32.06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СВЕТЛИН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58.44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1.30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4, 6, 8, 9, 11, 19, 20, 21, 23, 25, 28, 31, 32, 33, 34, 36, 37, 40, 18, 47, общо площ: 3289.75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ТПЗК "ИМПУЛС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4.13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66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общо площ: 136.79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"/>
        <w:gridCol w:w="850"/>
        <w:gridCol w:w="1277"/>
        <w:gridCol w:w="763"/>
        <w:gridCol w:w="1222"/>
        <w:gridCol w:w="1134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8.8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2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АПИ 96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7.7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09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.8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ГЕЛ АСЕНОВ ХРИС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52.5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НА - МАРИЯ СВЕТОСЛАВОВА ДИМИТР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.7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8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1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74.3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3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9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4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7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РДАН ЖЕЛЯЗК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04.3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69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2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57.0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ДИМИТРОВ ТОД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2.0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1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7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7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4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6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258.4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1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33.0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8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34.1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7.85</w:t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олемо Бабино ЕКАТТЕ 15494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олемо Бабино ЕКАТТЕ 15494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олемо Бабино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0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1-07T16:54:00Z</cp:lastPrinted>
  <dcterms:modified xsi:type="dcterms:W3CDTF">2023-11-07T14:57:00Z</dcterms:modified>
  <cp:revision>45</cp:revision>
  <dc:subject/>
  <dc:title>ДО</dc:title>
</cp:coreProperties>
</file>