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9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3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  <w:tab/>
      </w:r>
      <w:r>
        <w:rPr>
          <w:rFonts w:cs="Verdana" w:ascii="Verdana" w:hAnsi="Verdana"/>
          <w:lang w:val="ru-RU"/>
        </w:rPr>
        <w:t xml:space="preserve">На основание чл.62, ал.1 от АПК, </w:t>
      </w:r>
      <w:r>
        <w:rPr>
          <w:rFonts w:cs="Verdana" w:ascii="Verdana" w:hAnsi="Verdana"/>
          <w:lang w:val="bg-BG"/>
        </w:rPr>
        <w:t>поради допуснати непълноти при издаването на</w:t>
      </w:r>
      <w:r>
        <w:rPr>
          <w:rFonts w:cs="Verdana" w:ascii="Verdana" w:hAnsi="Verdana"/>
          <w:lang w:val="ru-RU"/>
        </w:rPr>
        <w:t xml:space="preserve"> Заповед № 270/17.10.2023 г. издадена  по реда на</w:t>
      </w:r>
      <w:r>
        <w:rPr>
          <w:rFonts w:cs="Verdana" w:ascii="Verdana" w:hAnsi="Verdana"/>
        </w:rPr>
        <w:t xml:space="preserve"> чл.37в, ал.13, във връзка с ал.12 от Закона за собствеността и ползването на земеделските земи /ЗСПЗЗ/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/>
        </w:rPr>
        <w:t xml:space="preserve"> чл.75а, ал.1,т.3</w:t>
      </w:r>
      <w:r>
        <w:rPr>
          <w:rFonts w:cs="Verdana" w:ascii="Verdana" w:hAnsi="Verdana"/>
        </w:rPr>
        <w:t xml:space="preserve"> от Правилника за прилагане на Закона за собствеността и ползването на земеделските земи /ППЗСПЗЗ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Заповед № РД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46-</w:t>
      </w:r>
      <w:r>
        <w:rPr>
          <w:rFonts w:cs="Verdana" w:ascii="Verdana" w:hAnsi="Verdana"/>
          <w:lang w:val="bg-BG"/>
        </w:rPr>
        <w:t>20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23 </w:t>
      </w:r>
      <w:r>
        <w:rPr>
          <w:rFonts w:cs="Verdana" w:ascii="Verdana" w:hAnsi="Verdana"/>
        </w:rPr>
        <w:t xml:space="preserve">г. за упълномощаване на Директор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дирекция „Земеделие" -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 от Министъра на земеделието</w:t>
      </w:r>
      <w:r>
        <w:rPr>
          <w:rFonts w:cs="Verdana" w:ascii="Verdana" w:hAnsi="Verdana"/>
          <w:lang w:val="bg-BG"/>
        </w:rPr>
        <w:t xml:space="preserve"> и хранит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във връзка с</w:t>
      </w:r>
      <w:r>
        <w:rPr>
          <w:rFonts w:cs="Verdana" w:ascii="Verdana" w:hAnsi="Verdana"/>
          <w:lang w:val="bg-BG"/>
        </w:rPr>
        <w:t>ъс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явле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ре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индекс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ПО-09-3512</w:t>
      </w:r>
      <w:r>
        <w:rPr>
          <w:rFonts w:cs="Verdana" w:ascii="Verdana" w:hAnsi="Verdana"/>
        </w:rPr>
        <w:t>/30.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23 </w:t>
      </w:r>
      <w:r>
        <w:rPr>
          <w:rFonts w:cs="Verdana" w:ascii="Verdana" w:hAnsi="Verdana"/>
        </w:rPr>
        <w:t xml:space="preserve">год. и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>оклад на комисията, назначена със Заповед №</w:t>
      </w:r>
      <w:r>
        <w:rPr>
          <w:rFonts w:cs="Verdana" w:ascii="Verdana" w:hAnsi="Verdana"/>
          <w:lang w:val="bg-BG"/>
        </w:rPr>
        <w:t xml:space="preserve"> 1</w:t>
      </w:r>
      <w:r>
        <w:rPr>
          <w:rFonts w:cs="Verdana" w:ascii="Verdana" w:hAnsi="Verdana"/>
        </w:rPr>
        <w:t>78/0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08.202</w:t>
      </w:r>
      <w:r>
        <w:rPr>
          <w:rFonts w:cs="Verdana" w:ascii="Verdana" w:hAnsi="Verdana"/>
          <w:lang w:val="bg-BG"/>
        </w:rPr>
        <w:t xml:space="preserve">3 </w:t>
      </w:r>
      <w:r>
        <w:rPr>
          <w:rFonts w:cs="Verdana" w:ascii="Verdana" w:hAnsi="Verdana"/>
        </w:rPr>
        <w:t>год. на Директора на Областна дирекция „Земеделие" - 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ИЗМЕНЯ</w:t>
      </w:r>
      <w:r>
        <w:rPr>
          <w:rFonts w:cs="Verdana" w:ascii="Verdana" w:hAnsi="Verdana"/>
          <w:b/>
          <w:sz w:val="22"/>
          <w:szCs w:val="22"/>
          <w:lang w:val="bg-BG"/>
        </w:rPr>
        <w:t>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Заповед № 270/17.10.2023 год. за определяне 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на земеделски земи в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eastAsia="Arial Unicode MS" w:cs="Arial Unicode MS" w:ascii="Verdana" w:hAnsi="Verdana"/>
          <w:lang w:val="bg-BG"/>
        </w:rPr>
        <w:t>с. Лесура ЕКАТТЕ 43462</w:t>
      </w:r>
      <w:r>
        <w:rPr>
          <w:rFonts w:eastAsia="Arial Unicode MS" w:cs="Arial Unicode MS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 Враца за стопанската 2023-2024 година, относно ползването на земеделски имоти/масивите както следва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ЛЮДМИЛ СПАСОВ 71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00.66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4.49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109, 112, 111, 113, 114, 116, 117, 118, 119, 120, 121, 122, 123, 124, 125, 128, 129, общо площ: 1235.15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СУПЕРБАЙК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.01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2, общо площ: 14.01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БИО ФАРМИНГ А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385.88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4.31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, 22, 45, 51, 59, 61, 67, 71, 81, 23, 99, 11, 73, 130, общо площ: 2420.19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ЕТ "КРАСИМИР КАМЕНОВ"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04.17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3.00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6, 60, 92, 97, 102, 76, 58, 55, общо площ: 817.18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КРАСИМИР ИГНАТОВ КАМЕ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93.30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76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48, 54, 74, 75, 78, общо площ: 397.07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МИЛЧО ДАМЯНОВ ТОДО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7.27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5, 88, 69, общо площ: 97.27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МИРОСЛАВ ВЕСЕЛИН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889.49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29.75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18, 19, 25, 27, 29, 30, 31, 32, 33, 34, 40, 41, 50, 53, 63, 64, 77, 80, 83, 93, 95, 98, 100, 101, 104, 105, 106, 115, 110, 52, 82, 85, общо площ: 8019.25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ПЕТЪР МИЛЕНКОВ ПЕТ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6.72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6, 127, общо площ: 186.72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СВЕТЛИН НИКОЛОВ ВЪРБ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300.60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7.87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, 8, 9, 20, 21, 26, 28, 35, 36, 38, 39, 56, 79, 84, 86, 87, 96, 107, 108, 94, общо площ: 2328.47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СИЛВИЯ ИВАНОВА НИКОЛОВ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1.91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48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, 90, 91, общо площ: 65.39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ТОДОР НИКОЛОВ ВЪРБ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02.55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3.46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, 12, 16, 37, 44, 47, 66, общо площ: 1526.01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ЦВЕТАН ВЪЛКОВ ПЕТ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29.35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2.92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5, 6, 14, 17, 24, 43, 62, 68, 70, 89, 103, 42, 49, 57, общо площ: 1872.28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"АГРО КП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"ГОЛДЪН ГРЕЙН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КРОПЛЕНД БЪЛГАРИЯ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"МАПИ 96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"ТОНЧЕВ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"ТРОЯ-АВТ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"ЧЕХ АГРО" 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ДИМИТЪР КРАСИМИРОВ ЙОТ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КООПЕРАЦИЯ "РИБИНЕ"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ОЛАРТ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624"/>
        <w:gridCol w:w="850"/>
        <w:gridCol w:w="1219"/>
        <w:gridCol w:w="850"/>
        <w:gridCol w:w="1135"/>
        <w:gridCol w:w="1134"/>
      </w:tblGrid>
      <w:tr>
        <w:trPr>
          <w:trHeight w:val="227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3.3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3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0.2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7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5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1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0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4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552.1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УПЕРБАЙ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СУПЕРБАЙ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6.1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8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2.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2.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8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3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3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2.5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4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90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3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38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4.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544.0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3.3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5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8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0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3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85.2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8.4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3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9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69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3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4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4.6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7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6.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4.2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1.1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1.2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5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8.8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8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6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5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3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1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2.9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8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0.6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7.9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.0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1.6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88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9.7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839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8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9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.4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0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.5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30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7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54.3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56.6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1.8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8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50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3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055.7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7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0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.4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7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5.7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2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1.8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.5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5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0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82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2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931.79</w:t>
            </w:r>
          </w:p>
        </w:tc>
      </w:tr>
    </w:tbl>
    <w:p>
      <w:pPr>
        <w:pStyle w:val="Normalverdan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Лесура ЕКАТТЕ 43462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Лесура ЕКАТТЕ 43462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Лесура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1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3-10-30T15:50:00Z</cp:lastPrinted>
  <dcterms:modified xsi:type="dcterms:W3CDTF">2023-10-30T13:54:00Z</dcterms:modified>
  <cp:revision>44</cp:revision>
  <dc:subject/>
  <dc:title>ДО</dc:title>
</cp:coreProperties>
</file>