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4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 /</w:t>
      </w:r>
      <w:r>
        <w:rPr>
          <w:rFonts w:cs="Verdana" w:ascii="Verdana" w:hAnsi="Verdana"/>
          <w:b/>
          <w:sz w:val="22"/>
          <w:szCs w:val="22"/>
        </w:rPr>
        <w:t>29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</w:rPr>
        <w:t>09</w:t>
      </w:r>
      <w:r>
        <w:rPr>
          <w:rFonts w:cs="Verdana" w:ascii="Verdana" w:hAnsi="Verdana"/>
          <w:b/>
          <w:sz w:val="22"/>
          <w:szCs w:val="22"/>
          <w:lang w:val="ru-RU"/>
        </w:rPr>
        <w:t>.20</w:t>
      </w:r>
      <w:r>
        <w:rPr>
          <w:rFonts w:cs="Verdana" w:ascii="Verdana" w:hAnsi="Verdana"/>
          <w:b/>
          <w:sz w:val="22"/>
          <w:szCs w:val="22"/>
        </w:rPr>
        <w:t>23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№ </w:t>
      </w:r>
      <w:r>
        <w:rPr>
          <w:rFonts w:cs="Verdana" w:ascii="Verdana" w:hAnsi="Verdana"/>
        </w:rPr>
        <w:t>178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ru-RU"/>
        </w:rPr>
        <w:t>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.20</w:t>
      </w:r>
      <w:r>
        <w:rPr>
          <w:rFonts w:cs="Verdana" w:ascii="Verdana" w:hAnsi="Verdana"/>
        </w:rPr>
        <w:t>23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землището на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Добруша ЕКАТТЕ 21734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 № 5/3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23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2</w:t>
      </w:r>
      <w:r>
        <w:rPr>
          <w:rFonts w:cs="Arial" w:ascii="Verdana" w:hAnsi="Verdana"/>
        </w:rPr>
        <w:t>3</w:t>
      </w:r>
      <w:r>
        <w:rPr>
          <w:rFonts w:cs="Arial" w:ascii="Verdana" w:hAnsi="Verdana"/>
          <w:lang w:val="ru-RU"/>
        </w:rPr>
        <w:t>-20</w:t>
      </w:r>
      <w:r>
        <w:rPr>
          <w:rFonts w:cs="Arial" w:ascii="Verdana" w:hAnsi="Verdana"/>
        </w:rPr>
        <w:t>24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"АГРО КП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351.007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1.296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-1, 19, 31, 35, 51, 38-2, 39-2, общо площ: 2382.30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ГОЛДЪН ГРЕЙН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5.27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, общо площ: 15.27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ЦВЕТЕЛИН ПЕТКОВ 61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04.79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, 9, 38-3, 8-2, 28, 24-1, общо площ: 504.79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ЕТ ДЕСИСЛАВ ТРИНК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509.95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77.21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, 11, 22, 29, 32, 33, 34, 40, 48, 49, 58, 61, 70, 71, 76, 77, 39-1, 38-1, 68, 67, 69-1, 69-2, 100, 101, 64, 66, 62, 57, 43, 74, 2, 25, 26, 5, 91, 7, общо площ: 5687.168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"КАСИЙ 2012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"МД 75-АГРО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"МИХАЙЛОВ - АГРО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"ТОНЧЕВ АГРО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АЛЕКСАНДЪР ГРИШЕВ АНДРЕЕ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ГЕНАДИ ЦЕЦКОВ ГАВРИЛ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ЗЛАТИЯ АГРО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624"/>
        <w:gridCol w:w="1077"/>
        <w:gridCol w:w="1361"/>
        <w:gridCol w:w="1049"/>
        <w:gridCol w:w="1134"/>
        <w:gridCol w:w="1134"/>
      </w:tblGrid>
      <w:tr>
        <w:trPr>
          <w:trHeight w:val="227" w:hRule="atLeast"/>
          <w:cantSplit w:val="true"/>
        </w:trPr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Масив №</w:t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с регистрирано правно основание</w:t>
            </w:r>
          </w:p>
        </w:tc>
        <w:tc>
          <w:tcPr>
            <w:tcW w:w="3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2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1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7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6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6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0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8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0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1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1.0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9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4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7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5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5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7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1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7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9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4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9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3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6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3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4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5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9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9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3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2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9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9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8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6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1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6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8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00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5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97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0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7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0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8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0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0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7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4.63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81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7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1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03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2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6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0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7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0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8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6.2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8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0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9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9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1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7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5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4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4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3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7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1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7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7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4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2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4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1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8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8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3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5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9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9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5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1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7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2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4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2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8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6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7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3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5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8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3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1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5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9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9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7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8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7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3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1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6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3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7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0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8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3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4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5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4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6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4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5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9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5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3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54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-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7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-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5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-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1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-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5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-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8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-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1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-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-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.9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-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-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-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351.00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1.2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938.8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4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6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6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5.27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6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2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8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4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9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3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5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4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8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0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2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6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4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1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4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3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3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6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7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5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6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-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8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8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1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2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3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8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7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6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3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4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.84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70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4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6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6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2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2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6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ЦВЕТЕЛИН ПЕТКОВ 6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6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04.79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4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1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9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7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8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7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4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8.66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5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8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7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4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6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5.15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2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6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2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2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6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88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74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0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0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4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01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6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5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7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89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7.93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9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8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6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0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9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5.8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9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9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3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3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9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9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9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8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8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3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6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8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8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4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4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3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4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2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2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1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2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9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3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4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9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9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0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8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0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1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7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8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4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9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2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8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5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4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3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8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9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8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3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0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1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2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5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5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1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0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5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0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5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1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6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6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9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8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4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7.1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8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8.67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1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0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3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7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3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2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3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9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8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8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7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1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6.8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2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2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8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7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4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8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2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1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4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4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90.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5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7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9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2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8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6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3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5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5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3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8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5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9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1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1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8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9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3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7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3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4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3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9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1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6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9.48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7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1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9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2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8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7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86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7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8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4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2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9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9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7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5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3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0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8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0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6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6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9.2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3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4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4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2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6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8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0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1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4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9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9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6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2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8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4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3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8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8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1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4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5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8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0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9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8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7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6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2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9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.2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9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1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34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0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5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4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8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9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4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9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.3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-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2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-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-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8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-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8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-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2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8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-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-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1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-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8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-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6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4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5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3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00.16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3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9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3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6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4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4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9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13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4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7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9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9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4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5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00.1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6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2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6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3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7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4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8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4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8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5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6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8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8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6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6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7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8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8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8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8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8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9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4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4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9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9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0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5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0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3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9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8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5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8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5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6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4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5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4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5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9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9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0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4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4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4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4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4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4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5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6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7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8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9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0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2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3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3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4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4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4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5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5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5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6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6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6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8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8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8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8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9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9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9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9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9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9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0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4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5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4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8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9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9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0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7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7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3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4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8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8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4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3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6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4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6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4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9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8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6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5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4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3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4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4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5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4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5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3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8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1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6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2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9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1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8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9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5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9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5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8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9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9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0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8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2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4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5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3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4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9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6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8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8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5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2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5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9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2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4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4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1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4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4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5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5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4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4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1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0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4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9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4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4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4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4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1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4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9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3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9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4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7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4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2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2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2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9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1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2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5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9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4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3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6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9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9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4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4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3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3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3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4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3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4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4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3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6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8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4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2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4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3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8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5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6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4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3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2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4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4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9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5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3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5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3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7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9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3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3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9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8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4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8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6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6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1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4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5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6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6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3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5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7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2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77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6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9.0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2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9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9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9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9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9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9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4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1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3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2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6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6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3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1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9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9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8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1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0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4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03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78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3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9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3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5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9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0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2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4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5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4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3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0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4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5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3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8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6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1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4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5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1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6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0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9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0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1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9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4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6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0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9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0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9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9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4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8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3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7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7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4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4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8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509.9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77.2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316.55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>то споразумени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Добруша ЕКАТТЕ 21734</w:t>
      </w:r>
      <w:r>
        <w:rPr>
          <w:rFonts w:cs="Verdana" w:ascii="Verdana" w:hAnsi="Verdana"/>
          <w:lang w:val="ru-RU"/>
        </w:rPr>
        <w:t xml:space="preserve">, общ. Криводол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Добруша ЕКАТТЕ 21734</w:t>
      </w:r>
      <w:r>
        <w:rPr>
          <w:rFonts w:cs="Verdana" w:ascii="Verdana" w:hAnsi="Verdana"/>
          <w:lang w:val="ru-RU"/>
        </w:rPr>
        <w:t>общ. Криводол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30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</w:rPr>
        <w:t>чл. 37</w:t>
      </w:r>
      <w:r>
        <w:rPr>
          <w:rStyle w:val="Samedocreference1"/>
          <w:rFonts w:cs="Verdana" w:ascii="Verdana" w:hAnsi="Verdana"/>
          <w:color w:val="000000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Добруша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Arial" w:ascii="Verdana" w:hAnsi="Verdana"/>
          <w:lang w:val="ru-RU"/>
        </w:rPr>
        <w:t xml:space="preserve">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>, и в сградата на Общинска служба по земеделие Криводол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да се публикува на интернет-страниците на Община Криводол и на Областна дирекция „Земеделие” - 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Криводол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инж. ПЛАМЕН КУЗМАНОВ /П/    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30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30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3-09-27T15:02:00Z</cp:lastPrinted>
  <dcterms:modified xsi:type="dcterms:W3CDTF">2023-09-29T06:51:00Z</dcterms:modified>
  <cp:revision>29</cp:revision>
  <dc:subject/>
  <dc:title>ДО</dc:title>
</cp:coreProperties>
</file>