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9</w:t>
      </w:r>
      <w:r>
        <w:rPr>
          <w:rFonts w:cs="Verdana" w:ascii="Verdana" w:hAnsi="Verdana"/>
          <w:b/>
          <w:sz w:val="22"/>
          <w:szCs w:val="22"/>
          <w:lang w:val="bg-BG"/>
        </w:rPr>
        <w:t>6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 /</w:t>
      </w:r>
      <w:r>
        <w:rPr>
          <w:rFonts w:cs="Verdana" w:ascii="Verdana" w:hAnsi="Verdana"/>
          <w:b/>
          <w:sz w:val="22"/>
          <w:szCs w:val="22"/>
        </w:rPr>
        <w:t>01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</w:rPr>
        <w:t>09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3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№ </w:t>
      </w:r>
      <w:r>
        <w:rPr>
          <w:rFonts w:cs="Verdana" w:ascii="Verdana" w:hAnsi="Verdana"/>
        </w:rPr>
        <w:t>178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ru-RU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.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землището н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Главац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1501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 № 1/29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23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2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ru-RU"/>
        </w:rPr>
        <w:t>-20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БНБ ГРУП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.16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0, общо площ: 10.16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ДЕМЕТРА ПРИМ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012.58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0.626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-1, 14-1, 37, 23, 22, 39-1, 13, 24, 21, 52, 4, 27-2, 25, 51, 40-1, 40-2, 47, 41, 43, 42, 49, 45, 48, 36-3, 46, общо площ: 2083.21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АГРОПЛАМИНВЕСТ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10.32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7.45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4-2, 19-1, 19-2, 38-1, 3, общо площ: 1147.78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АНЕЛИЯ РАДОСЛАВОВА ИВАНО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87.66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7.61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, 75, 7-2, 74, 1, 11, 27-1, 27-3, общо площ: 915.27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ДИГАНТ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893.38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81.779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-1, 26-1, 34, 32, 20, 38, 12-2, 26-2, 26-3, 29-1, 29-2, 31, 18, 36-1, 2, 9, 28, 38-2, 39-2, 33, 5, общо площ: 2975.16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ГЕНАДИ ЦЕЦКОВ ГАВРИЛ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4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850"/>
        <w:gridCol w:w="993"/>
        <w:gridCol w:w="1275"/>
        <w:gridCol w:w="850"/>
        <w:gridCol w:w="992"/>
        <w:gridCol w:w="1418"/>
      </w:tblGrid>
      <w:tr>
        <w:trPr>
          <w:trHeight w:val="227" w:hRule="atLeast"/>
          <w:cantSplit w:val="true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с регистрирано правно основание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5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4.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3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3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1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1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3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7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8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6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4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0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5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.3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8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76.5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4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5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9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42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7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ДЕМЕТРА ПРИ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01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70.6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906.9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6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.9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2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8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5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4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9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2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4.8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8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6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11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7.4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011.3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3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7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.6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6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0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7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ЕЛИЯ РАДОСЛАВОВА ИВ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88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7.6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745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2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5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8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-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4.4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-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0.7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.0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3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5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3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6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3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0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4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89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81.7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208.04</w:t>
            </w:r>
          </w:p>
        </w:tc>
      </w:tr>
    </w:tbl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b/>
          <w:b/>
          <w:sz w:val="28"/>
          <w:szCs w:val="28"/>
          <w:u w:val="single"/>
          <w:lang w:val="bg-BG"/>
        </w:rPr>
      </w:pPr>
      <w:r>
        <w:rPr>
          <w:rFonts w:cs="Arial" w:ascii="Verdana" w:hAnsi="Verdana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Главац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15014</w:t>
      </w:r>
      <w:r>
        <w:rPr>
          <w:rFonts w:cs="Verdana" w:ascii="Verdana" w:hAnsi="Verdana"/>
          <w:lang w:val="ru-RU"/>
        </w:rPr>
        <w:t xml:space="preserve">, общ. Криводол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Главац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15014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27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</w:rPr>
        <w:t>чл. 37</w:t>
      </w:r>
      <w:r>
        <w:rPr>
          <w:rStyle w:val="Samedocreference1"/>
          <w:rFonts w:cs="Verdana" w:ascii="Verdana" w:hAnsi="Verdana"/>
          <w:color w:val="000000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Главац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1501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Криводол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да се публикува на интернет-страниците на Община Криводол и на Областна дирекция „Земеделие” -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Криводол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инж. СЛАВИ ДИМИТРОВ  /П/  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21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21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9:00Z</dcterms:created>
  <dc:creator>ADMINISTRATOR</dc:creator>
  <dc:description/>
  <cp:keywords/>
  <dc:language>en-US</dc:language>
  <cp:lastModifiedBy>ThinkCentre1</cp:lastModifiedBy>
  <cp:lastPrinted>2023-09-01T10:37:00Z</cp:lastPrinted>
  <dcterms:modified xsi:type="dcterms:W3CDTF">2023-09-01T07:40:00Z</dcterms:modified>
  <cp:revision>3</cp:revision>
  <dc:subject/>
  <dc:title>ДО</dc:title>
</cp:coreProperties>
</file>