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9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9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ун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2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БНБ 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7.21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3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7, 15, 16, 17, 19, 24, 33, 35, общо площ: 971.5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АГРОПЛАМИНВЕСТ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53.8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2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4, 18, 20, 21, 22, 29, 30, 32, общо площ: 986.0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ДИГАНТ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25.9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21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6, 8, 9, 10, 11, 12, 23, 25, 26, 27, 28, 31, 34, общо площ: 1650.20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НАДИ ЦЕЦКОВ ГАВРИ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МИРОСЛАВ ВЕСЕЛИ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4"/>
        <w:gridCol w:w="850"/>
        <w:gridCol w:w="1077"/>
        <w:gridCol w:w="850"/>
        <w:gridCol w:w="993"/>
        <w:gridCol w:w="992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БНБ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6.3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.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ПЛАМ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5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69.7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.5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ГАН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2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53.77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уня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ун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ун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СЛАВИ ДИМИТРОВ  /П/ 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5:00Z</dcterms:created>
  <dc:creator>ADMINISTRATOR</dc:creator>
  <dc:description/>
  <cp:keywords/>
  <dc:language>en-US</dc:language>
  <cp:lastModifiedBy>ThinkCentre1</cp:lastModifiedBy>
  <cp:lastPrinted>2023-09-01T10:35:00Z</cp:lastPrinted>
  <dcterms:modified xsi:type="dcterms:W3CDTF">2023-09-01T07:39:00Z</dcterms:modified>
  <cp:revision>3</cp:revision>
  <dc:subject/>
  <dc:title>ДО</dc:title>
</cp:coreProperties>
</file>