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ВАЖНИ</w:t>
      </w: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bg-BG"/>
        </w:rPr>
        <w:t>СРО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Cs w:val="24"/>
          <w:lang w:val="bg-BG"/>
        </w:rPr>
        <w:t>збор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орм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бира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исъц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извеждане на избори за членове на общински съветници и за кметове на 29.10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ind w:right="53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Сгласно чл. 396, ал. 1 и чл. 397, ал. 1 от Изборния кодекс п</w:t>
      </w:r>
      <w:r>
        <w:rPr>
          <w:rFonts w:cs="Times New Roman" w:ascii="Times New Roman" w:hAnsi="Times New Roman"/>
          <w:lang w:val="bg-BG"/>
        </w:rPr>
        <w:t>ра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бир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нс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ветниц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метов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ългарск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ражда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ои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вършили</w:t>
      </w:r>
      <w:r>
        <w:rPr>
          <w:rFonts w:cs="Times New Roman" w:ascii="Times New Roman" w:hAnsi="Times New Roman"/>
          <w:lang w:val="bg-BG"/>
        </w:rPr>
        <w:t xml:space="preserve"> 18 </w:t>
      </w:r>
      <w:r>
        <w:rPr>
          <w:rFonts w:cs="Times New Roman" w:ascii="Times New Roman" w:hAnsi="Times New Roman"/>
          <w:lang w:val="bg-BG"/>
        </w:rPr>
        <w:t>годи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ъ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бор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ючителн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таве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прещен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търпяв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каза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ша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вобо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живел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й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малк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з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следните</w:t>
      </w:r>
      <w:r>
        <w:rPr>
          <w:rFonts w:cs="Times New Roman" w:ascii="Times New Roman" w:hAnsi="Times New Roman"/>
          <w:b/>
          <w:lang w:val="bg-BG"/>
        </w:rPr>
        <w:t xml:space="preserve"> 6 </w:t>
      </w:r>
      <w:r>
        <w:rPr>
          <w:rFonts w:cs="Times New Roman" w:ascii="Times New Roman" w:hAnsi="Times New Roman"/>
          <w:b/>
          <w:lang w:val="bg-BG"/>
        </w:rPr>
        <w:t>месец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нот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селе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ясто</w:t>
      </w:r>
      <w:r>
        <w:rPr>
          <w:rFonts w:cs="Times New Roman" w:ascii="Times New Roman" w:hAnsi="Times New Roman"/>
          <w:lang w:val="bg-BG"/>
        </w:rPr>
        <w:t>, т. е. имат постоянен или настоящ адрес в населеното място.</w:t>
      </w:r>
    </w:p>
    <w:p>
      <w:pPr>
        <w:pStyle w:val="Normal"/>
        <w:ind w:right="538" w:hanging="0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right="538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За дата шест месеца преди изборния ден се счита датата </w:t>
      </w:r>
      <w:r>
        <w:rPr>
          <w:rFonts w:cs="Times New Roman" w:ascii="Times New Roman" w:hAnsi="Times New Roman"/>
          <w:b/>
          <w:u w:val="single"/>
          <w:lang w:val="bg-BG"/>
        </w:rPr>
        <w:t>28 април 2023 г. включително</w:t>
      </w:r>
      <w:r>
        <w:rPr>
          <w:rFonts w:cs="Times New Roman" w:ascii="Times New Roman" w:hAnsi="Times New Roman"/>
          <w:b/>
          <w:lang w:val="bg-BG"/>
        </w:rPr>
        <w:t xml:space="preserve">. </w:t>
      </w:r>
    </w:p>
    <w:p>
      <w:pPr>
        <w:pStyle w:val="Normal"/>
        <w:ind w:right="53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предстоящите местни избори на 29 октомври 2023 г. гражданите имат възможност да подават заявления за включване 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бирателния списък, както следва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5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9498"/>
        <w:gridCol w:w="2693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ни процедури, събития 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ражданин на друга държава-членка на ЕС, който отговаря на условията и желае да бъде вписан в избирателен списък, представя декларация по образец в общинската администрация по адреса на пребиваване в Република България </w:t>
            </w:r>
            <w:r>
              <w:rPr>
                <w:rFonts w:cs="Times New Roman" w:ascii="Times New Roman" w:hAnsi="Times New Roman"/>
                <w:i/>
                <w:lang w:val="bg-BG"/>
              </w:rPr>
              <w:t>(Това са чужденци, които живеят в съответното населено мя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8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8.09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 xml:space="preserve">Краен срок за подаване на заявленията за вписване на избирател за гласуване по настоящ адре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е № 13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до 17.00 ч.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14.10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ите с трайни увреждания, които желаят да гласуват с подвижна избирателна кутия, подават заявление по постоянния адрес или по настоящия адрес, придружено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bg-BG" w:eastAsia="bg-BG"/>
              </w:rPr>
              <w:t>задължител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от копие на експертно решение на ТЕЛК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о настоящ адрес ще могат да гласуват само, ако са подали и заявл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иложение № 13-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ожение № 17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lang w:val="bg-BG"/>
              </w:rPr>
              <w:t>.10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огато на територията на общината е назначена подвижна избирателна комисия, избирателите с трайни увреждания, които са пропуснали срока по т. 2, могат да подадат заявление допълнително. По настоящ адрес ще могат да гласуват само, ако са подали и заявление - </w:t>
            </w:r>
            <w:r>
              <w:rPr>
                <w:rFonts w:cs="Times New Roman" w:ascii="Times New Roman" w:hAnsi="Times New Roman"/>
                <w:lang w:val="bg-BG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13-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7-</w:t>
            </w:r>
            <w:r>
              <w:rPr>
                <w:rFonts w:cs="Times New Roman" w:ascii="Times New Roman" w:hAnsi="Times New Roman"/>
                <w:b/>
                <w:lang w:val="bg-BG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10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збирател може да поиска отстраняване на непълноти и грешки в избирателния списъ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7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10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ражданин на друга държава – членка на ЕС, който е вписан в избирателния списък, може да бъде заличен по негово писмено заявление до кмета на общината/кметство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9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10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До 18.10.2023 г. на интернет страницата на общината се публикува списък на лицата, заличени от избирателните списъци по населени места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След обявяване на този списък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а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забранителния списък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ис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ключен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к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е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11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7.10.202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е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ражда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м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ав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гласу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пропуснати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(след представяне на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документ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самоличност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удостоверение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пребиваване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гражданин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друг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държав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членк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Европейския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съюз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подал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срок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чл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. 359,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ал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. 1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чл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 xml:space="preserve">. 408, 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ал</w:t>
            </w:r>
            <w:r>
              <w:rPr>
                <w:rFonts w:cs="Times New Roman" w:ascii="Times New Roman" w:hAnsi="Times New Roman"/>
                <w:i/>
                <w:szCs w:val="24"/>
                <w:shd w:fill="FEFEFE" w:val="clear"/>
                <w:lang w:val="bg-BG" w:eastAsia="bg-BG"/>
              </w:rPr>
              <w:t>. 1 от ИК)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тез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паднал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сновани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б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личен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ц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търпе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еч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запрещени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писва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збирателнит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писъц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лед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представяне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съответен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документ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общината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кметството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>Ако е отпаднало поставяне под запрещение – представя се съдебно 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shd w:fill="FEFEFE" w:val="clear"/>
                <w:lang w:val="bg-BG" w:eastAsia="bg-BG"/>
              </w:rPr>
              <w:t xml:space="preserve">2. Ако лицето е било лишено от свобода, но е освободено преди изборния ден –  </w:t>
            </w:r>
            <w:r>
              <w:rPr>
                <w:rFonts w:cs="Times New Roman" w:ascii="Times New Roman" w:hAnsi="Times New Roman"/>
                <w:b/>
                <w:szCs w:val="24"/>
                <w:shd w:fill="FEFEFE" w:val="clear"/>
                <w:lang w:val="bg-BG" w:eastAsia="bg-BG"/>
              </w:rPr>
              <w:t>Може да гласува само по постоянен адрес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ЗАБЕЛЕЖКА: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 </w:t>
            </w:r>
            <w:r>
              <w:rPr>
                <w:rFonts w:cs="Times New Roman" w:ascii="Times New Roman" w:hAnsi="Times New Roman"/>
                <w:lang w:val="bg-BG"/>
              </w:rPr>
              <w:t>Приложение № 10-МИ ЦИК не са предвидили място за вписване на приложените документи, така че пишете на ръ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е № 10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.10.2023 г.</w:t>
            </w:r>
          </w:p>
        </w:tc>
      </w:tr>
      <w:tr>
        <w:trPr/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по т. 1 и 2 от ред 8 могат да бъдат дописани в избирателния списък от Секционната избирателна комисия (СИК) в деня на изборите при спазване на следната процед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 СИК установява, че избирателят е вписан в Забранителния списък и изяснява каква е причината за вписване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2. Избирателят отива в кметството и подава заявление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 № 12-М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, за изключване от Забранителния списък, като към него прилага копия от документи, удостоверяващи правото му на гл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. Кметът издава удостоверение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 № 14-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 С удостоверението избирателят се връща в избирателната секция и го предава на 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5. Попълва декларация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Приложение № 15-М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че не е гласувал и няма да гласува на друго място. </w:t>
            </w:r>
            <w:r>
              <w:rPr>
                <w:rFonts w:cs="Times New Roman" w:ascii="Times New Roman" w:hAnsi="Times New Roman"/>
                <w:i/>
                <w:sz w:val="22"/>
                <w:lang w:val="bg-BG" w:eastAsia="bg-BG"/>
              </w:rPr>
              <w:t xml:space="preserve">Удостоверението се прилага към избирателния списък, като в графа „Забележки“ се отбелязва основанието за вписване – „УДл чл. 40 ИК“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. Избирателят се допуска до гласув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</w:tr>
      <w:tr>
        <w:trPr/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бира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й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писа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исъ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чеб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о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уг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ециализира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ститу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оставя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търпя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каза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ишав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бо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държа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авател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ългарск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нам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ор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м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ъответно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вед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яст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раб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а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лас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, може да го направи след представяне пред СИК на Удостоверение от ръководителя на съответната институция – Приложение № 16-МИ, 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кларац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81-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изборния д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Style16">
    <w:name w:val="Без разредка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9:00Z</dcterms:created>
  <dc:creator>Ivo Stefanov</dc:creator>
  <dc:description/>
  <cp:keywords/>
  <dc:language>en-US</dc:language>
  <cp:lastModifiedBy>Ani-PC</cp:lastModifiedBy>
  <cp:lastPrinted>2019-08-22T10:26:00Z</cp:lastPrinted>
  <dcterms:modified xsi:type="dcterms:W3CDTF">2023-08-08T08:59:00Z</dcterms:modified>
  <cp:revision>83</cp:revision>
  <dc:subject/>
  <dc:title>ÕÐÎÍÎÃÐÀÌÀ</dc:title>
</cp:coreProperties>
</file>