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а 2023 годин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торостепенни разпоредители с бюджетни кредити  по бюджета на Община Криводол за 2023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 „Социални и комунални дейности” гр. Криводол </w:t>
      </w:r>
    </w:p>
    <w:p>
      <w:pPr>
        <w:pStyle w:val="Normal"/>
        <w:spacing w:before="120" w:after="120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елка Костадинова Иванова -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1. СУ „Св.св.Кирил и Методии” гр. Криводол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Георгиев Григо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2. НУ „Васил Левски” с. Лесур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онк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иколов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3. Н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яна Господинова Георгиева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 НУ „Св.св.Кирил и Методий” с. Краводер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инка Христова - 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23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6:00Z</dcterms:created>
  <dc:creator>ll</dc:creator>
  <dc:description/>
  <cp:keywords/>
  <dc:language>en-US</dc:language>
  <cp:lastModifiedBy>Galya_PC</cp:lastModifiedBy>
  <cp:lastPrinted>2018-01-14T16:22:00Z</cp:lastPrinted>
  <dcterms:modified xsi:type="dcterms:W3CDTF">2023-08-14T07:33:00Z</dcterms:modified>
  <cp:revision>44</cp:revision>
  <dc:subject/>
  <dc:title/>
</cp:coreProperties>
</file>