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Пудрия, ЕКАТТЕ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Пудрия</w:t>
      </w:r>
      <w:r>
        <w:rPr>
          <w:rFonts w:eastAsia="Arial Unicode MS" w:cs="Arial Unicode MS" w:ascii="Verdana" w:hAnsi="Verdana"/>
          <w:lang w:val="ru-RU"/>
        </w:rPr>
        <w:t>, ЕКАТТЕ 58788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214</w:t>
      </w:r>
      <w:r>
        <w:rPr>
          <w:rFonts w:cs="Arial" w:ascii="Verdana" w:hAnsi="Verdana"/>
          <w:lang w:val="bg-BG" w:eastAsia="bg-BG"/>
        </w:rPr>
        <w:t>/16.09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240"/>
        <w:gridCol w:w="1240"/>
        <w:gridCol w:w="1240"/>
      </w:tblGrid>
      <w:tr>
        <w:trPr>
          <w:trHeight w:val="2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,7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1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.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МАПИ 96" ЕО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6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6,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501,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,8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,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4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,2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4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9,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2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8,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3,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5,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1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8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,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5,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,3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.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,7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0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7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,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9.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6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0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0,0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9,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3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8,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4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,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7,6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.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6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ИРОСЛАВ ВЕСЕЛИНОВ ИВ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0,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916,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ЛЮБОМИРОВ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6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ЛЮБОМИРОВ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ЛЮБОМИРОВ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ЛЮБОМИРОВ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ПЕТЪР ЛЮБОМИРОВ ПЕ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9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ИМИТЪР КРАСИМИРОВ ЙО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,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7,5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Пудрия, ЕКАТТЕ 58788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Пудрия, ЕКАТТЕ 58788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3:00Z</dcterms:created>
  <dc:creator>ADMINISTRATOR</dc:creator>
  <dc:description/>
  <cp:keywords/>
  <dc:language>en-US</dc:language>
  <cp:lastModifiedBy>ACER</cp:lastModifiedBy>
  <cp:lastPrinted>2022-03-02T14:15:00Z</cp:lastPrinted>
  <dcterms:modified xsi:type="dcterms:W3CDTF">2022-03-02T12:18:00Z</dcterms:modified>
  <cp:revision>11</cp:revision>
  <dc:subject/>
  <dc:title>ДО</dc:title>
</cp:coreProperties>
</file>