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03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Осен, ЕКАТТЕ 5406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Осен</w:t>
      </w:r>
      <w:r>
        <w:rPr>
          <w:rFonts w:eastAsia="Arial Unicode MS" w:cs="Arial Unicode MS" w:ascii="Verdana" w:hAnsi="Verdana"/>
          <w:lang w:val="ru-RU"/>
        </w:rPr>
        <w:t>, ЕКАТТЕ 5406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403</w:t>
      </w:r>
      <w:r>
        <w:rPr>
          <w:rFonts w:cs="Arial" w:ascii="Verdana" w:hAnsi="Verdana"/>
          <w:lang w:val="bg-BG" w:eastAsia="bg-BG"/>
        </w:rPr>
        <w:t>/23.12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80"/>
        <w:gridCol w:w="1240"/>
        <w:gridCol w:w="124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5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5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4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АГРОКНЕЗ-ИВАН ПЕЕ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АГРОКНЕЗ-ИВАН ПЕЕ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АГРОКНЕЗ-ИВАН ПЕЕ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АГРОКНЕЗ-ИВАН ПЕЕ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5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АГРОКНЕЗ-ИВАН ПЕЕ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,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7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2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ЪР АГРО 2021" Е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ЪР АГРО 2021" Е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ЪР АГРО 2021" Е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ЪР АГРО 2021" Е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ЪР АГРО 2021" Е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ЪР АГРО 2021" Е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АЗАР ПЕТРОВ ЛАЗА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2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1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КРАСИМИР КУТ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КРАСИМИР КУТ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,2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Осен, ЕКАТТЕ 5406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Осен, ЕКАТТЕ 5406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0:00Z</dcterms:created>
  <dc:creator>ADMINISTRATOR</dc:creator>
  <dc:description/>
  <cp:keywords/>
  <dc:language>en-US</dc:language>
  <cp:lastModifiedBy>ACER</cp:lastModifiedBy>
  <cp:lastPrinted>2022-03-02T14:18:00Z</cp:lastPrinted>
  <dcterms:modified xsi:type="dcterms:W3CDTF">2022-03-02T12:18:00Z</dcterms:modified>
  <cp:revision>8</cp:revision>
  <dc:subject/>
  <dc:title>ДО</dc:title>
</cp:coreProperties>
</file>