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2.03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есура, ЕКАТТЕ 43462,</w:t>
      </w:r>
      <w:r>
        <w:rPr>
          <w:rFonts w:cs="Verdana" w:ascii="Verdana" w:hAnsi="Verdana"/>
          <w:lang w:val="ru-RU"/>
        </w:rPr>
        <w:t xml:space="preserve">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есура, ЕКАТТЕ 43462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13</w:t>
      </w:r>
      <w:r>
        <w:rPr>
          <w:rFonts w:cs="Arial" w:ascii="Verdana" w:hAnsi="Verdana"/>
          <w:lang w:val="bg-BG" w:eastAsia="bg-BG"/>
        </w:rPr>
        <w:t>/04.01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8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060"/>
        <w:gridCol w:w="1240"/>
        <w:gridCol w:w="1240"/>
      </w:tblGrid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КРАСИМИР КАМЕН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КРАСИМИР КАМЕН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6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КРАСИМИР КАМЕН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 "КРАСИМИР КАМЕНОВ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6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,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5,9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ЕТСВЕТОСЛАВ ИЛЧОВС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,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,5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3,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8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3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.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6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1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7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2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0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8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0.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8,3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5,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4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,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8,3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7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3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8,6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.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.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3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.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.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2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5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ЛЮДМИЛ СПАСОВ 71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8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4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,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23,1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3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8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5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7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МИЛЕН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0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,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6,9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ЧО ДАМЯНОВ ТОД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6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ЛЧО ДАМЯНОВ ТОДО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2,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6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0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0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8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8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3,8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КРАСИМИР ИГНАТОВ КАМЕ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1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,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92,8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5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,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,8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0,0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5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,6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,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2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,0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7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,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,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,2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4,5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,2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,9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6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,6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9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,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6,9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7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4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9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,8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7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6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,4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7.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5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,3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,1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8,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0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.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2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.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,2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9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9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,3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0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3,3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3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0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7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7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7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0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2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0,3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13,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216,3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.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1,4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.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9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,4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7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6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3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3.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АН ВЪЛКОВ ПЕТ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8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4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7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45,5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,3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5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1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,5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ОДОР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,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06,5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0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7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,4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6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2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4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,2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1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5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8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5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0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7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1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7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8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.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3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НИКОЛОВ ВЪРБ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9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,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54,3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Лесура, ЕКАТТЕ 4346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есура, ЕКАТТЕ 43462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8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0:00Z</dcterms:created>
  <dc:creator>ADMINISTRATOR</dc:creator>
  <dc:description/>
  <cp:keywords/>
  <dc:language>en-US</dc:language>
  <cp:lastModifiedBy>ACER</cp:lastModifiedBy>
  <cp:lastPrinted>2022-03-02T14:19:00Z</cp:lastPrinted>
  <dcterms:modified xsi:type="dcterms:W3CDTF">2022-03-02T12:21:00Z</dcterms:modified>
  <cp:revision>12</cp:revision>
  <dc:subject/>
  <dc:title>ДО</dc:title>
</cp:coreProperties>
</file>