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гр. Криводол, ЕКАТТЕ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гр. Криводол</w:t>
      </w:r>
      <w:r>
        <w:rPr>
          <w:rFonts w:eastAsia="Arial Unicode MS" w:cs="Arial Unicode MS" w:ascii="Verdana" w:hAnsi="Verdana"/>
          <w:lang w:val="ru-RU"/>
        </w:rPr>
        <w:t>, ЕКАТТЕ 39846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56</w:t>
      </w:r>
      <w:r>
        <w:rPr>
          <w:rFonts w:cs="Arial" w:ascii="Verdana" w:hAnsi="Verdana"/>
          <w:lang w:val="bg-BG" w:eastAsia="bg-BG"/>
        </w:rPr>
        <w:t>/19.0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92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300"/>
        <w:gridCol w:w="1240"/>
        <w:gridCol w:w="1240"/>
      </w:tblGrid>
      <w:tr>
        <w:trPr>
          <w:trHeight w:val="22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.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,5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,3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6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8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,2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ИТАН АГРО БЪЛГАРИЯ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8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2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,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4,3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,9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2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8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2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8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8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1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8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3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8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2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8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8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2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,3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,2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8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,4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0,9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4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4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2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9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5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.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2,8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5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6,8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7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4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1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7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6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6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,4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8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2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,2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6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5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7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3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2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5,3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3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2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1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5.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7,1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6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8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6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6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8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9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8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,0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1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8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2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4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0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2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5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,1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1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5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.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3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8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0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8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0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0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0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1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0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2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0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6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0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0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9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0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0.9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1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34,7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1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8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6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3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1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6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5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8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8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9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7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0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0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0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0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8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ПИК АГРО 62" ЕО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1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0,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89,9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0,5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1,2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0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8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5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8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2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1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1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8,7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2,6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2,0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1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2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1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1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9,6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3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2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5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212,1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5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7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3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,7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,4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6,6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0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1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2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5,0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0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0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4,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94,0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3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6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6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8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9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9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5.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5.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8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4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5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9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9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61,1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5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5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34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1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,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1,7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4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98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2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8,87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,8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9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0,1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0,3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0,39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8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3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9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76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2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2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2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70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23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8.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6,3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,55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,6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6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9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0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,21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0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0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62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ГЕНАДИ ЦЕЦКОВ ГАВРИ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0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54</w:t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4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42,6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гр. Криводол, ЕКАТТЕ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Общината в </w:t>
      </w:r>
      <w:r>
        <w:rPr>
          <w:rFonts w:eastAsia="Arial Unicode MS" w:cs="Arial Unicode MS" w:ascii="Verdana" w:hAnsi="Verdana"/>
          <w:lang w:val="ru-RU"/>
        </w:rPr>
        <w:t>гр. Криводол, ЕКАТТЕ 39846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FF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color w:val="FF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color w:val="FF0000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0:00Z</dcterms:created>
  <dc:creator>ADMINISTRATOR</dc:creator>
  <dc:description/>
  <cp:keywords/>
  <dc:language>en-US</dc:language>
  <cp:lastModifiedBy>ACER</cp:lastModifiedBy>
  <cp:lastPrinted>2022-03-02T14:21:00Z</cp:lastPrinted>
  <dcterms:modified xsi:type="dcterms:W3CDTF">2022-03-02T12:32:00Z</dcterms:modified>
  <cp:revision>8</cp:revision>
  <dc:subject/>
  <dc:title>ДО</dc:title>
</cp:coreProperties>
</file>