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11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2.03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№18/28.02.22г. на Общински съвет Криводол, относно искане с регистрационен индекс № ПО-09-146-1/02.0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радешни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ЕКАТТЕ 1745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Градешни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ЕКАТТЕ 17453</w:t>
      </w:r>
      <w:r>
        <w:rPr>
          <w:rFonts w:cs="Verdana" w:ascii="Verdana" w:hAnsi="Verdana"/>
          <w:lang w:val="ru-RU"/>
        </w:rPr>
        <w:t xml:space="preserve">, 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404</w:t>
      </w:r>
      <w:r>
        <w:rPr>
          <w:rFonts w:cs="Arial" w:ascii="Verdana" w:hAnsi="Verdana"/>
          <w:lang w:val="bg-BG" w:eastAsia="bg-BG"/>
        </w:rPr>
        <w:t>/23.12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12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20"/>
        <w:gridCol w:w="1240"/>
        <w:gridCol w:w="1240"/>
      </w:tblGrid>
      <w:tr>
        <w:trPr>
          <w:trHeight w:val="22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,4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8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9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2,3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4,8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8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1,0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0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1,01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.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9,9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6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1,65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7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9.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4,6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1.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5,2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1,05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.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,5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,0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,3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8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,9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2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9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,9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2.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8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40,0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7.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1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9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0,3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,7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8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6,2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9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1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,6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1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6,2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2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4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АГРО КП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2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,5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9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69,5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9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3,2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2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0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4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8,2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5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7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65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8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,01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1,5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,0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97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3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4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5,1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,0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3,05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9.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2,0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1,1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5,37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АГРО СТИЛ-06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0,7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8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82,11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4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,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1,0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7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5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2,8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6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,9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33,7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7.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3,7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9.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0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2.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4,50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3,8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8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2,1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8.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32,2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7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0,6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8,17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3.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4,34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4.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,8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.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8,07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ЦВЕТЕЛИН ПЕТКОВ 61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18.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,5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3,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38,9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1,7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"ГОЛДЪН ГРЕЙН" ЕО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1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0,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6,08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2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77,87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МЧИЛ ВЕНИСЛАВОВ ВЪРБ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7,62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МЧИЛ ВЕНИСЛАВОВ ВЪРБ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45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55,19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МЧИЛ ВЕНИСЛАВОВ ВЪРБ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60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,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75,03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МОМЧИЛ ВЕНИСЛАВОВ ВЪРБ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90.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1,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color w:val="000000"/>
                <w:sz w:val="16"/>
                <w:szCs w:val="16"/>
                <w:lang w:val="bg-BG" w:eastAsia="bg-BG"/>
              </w:rPr>
              <w:t>29,16</w:t>
            </w:r>
          </w:p>
        </w:tc>
      </w:tr>
      <w:tr>
        <w:trPr>
          <w:trHeight w:val="2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6,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bg-BG" w:eastAsia="bg-BG"/>
              </w:rPr>
              <w:t>187,0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 на</w:t>
      </w:r>
      <w:r>
        <w:rPr>
          <w:rFonts w:eastAsia="Arial Unicode MS" w:cs="Arial Unicode MS" w:ascii="Verdana" w:hAnsi="Verdana"/>
          <w:lang w:val="ru-RU"/>
        </w:rPr>
        <w:t xml:space="preserve"> с. Градешни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ЕКАТТЕ 1745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радешница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>ЕКАТТЕ 17453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7:00Z</dcterms:created>
  <dc:creator>ADMINISTRATOR</dc:creator>
  <dc:description/>
  <cp:keywords/>
  <dc:language>en-US</dc:language>
  <cp:lastModifiedBy>ACER</cp:lastModifiedBy>
  <cp:lastPrinted>2022-03-02T14:37:00Z</cp:lastPrinted>
  <dcterms:modified xsi:type="dcterms:W3CDTF">2022-03-02T12:38:00Z</dcterms:modified>
  <cp:revision>14</cp:revision>
  <dc:subject/>
  <dc:title>ДО</dc:title>
</cp:coreProperties>
</file>