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1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2.03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№18/28.02.22г. на Общински съвет Криводол, относно искане с регистрационен индекс № ПО-09-146-1/02.0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олемо Бабино, ЕКАТТЕ 1549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Големо Бабино</w:t>
      </w:r>
      <w:r>
        <w:rPr>
          <w:rFonts w:eastAsia="Arial Unicode MS" w:cs="Arial Unicode MS" w:ascii="Verdana" w:hAnsi="Verdana"/>
          <w:lang w:val="ru-RU"/>
        </w:rPr>
        <w:t>, ЕКАТТЕ 15494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54</w:t>
      </w:r>
      <w:r>
        <w:rPr>
          <w:rFonts w:cs="Arial" w:ascii="Verdana" w:hAnsi="Verdana"/>
          <w:lang w:val="bg-BG" w:eastAsia="bg-BG"/>
        </w:rPr>
        <w:t>/19.01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7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240"/>
        <w:gridCol w:w="1240"/>
        <w:gridCol w:w="1240"/>
      </w:tblGrid>
      <w:tr>
        <w:trPr>
          <w:trHeight w:val="22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34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89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40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48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,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7,11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50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42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5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07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,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,04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,56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9,09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23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1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,71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57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,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86,07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,68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,25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21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14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85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2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4,45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,98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0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9,73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7,52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4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45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3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25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6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33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,89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,91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8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,71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5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0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51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9,23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65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03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02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2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32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86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82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3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,97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,84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0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5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65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,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6,58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19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,20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,06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6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41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2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,71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,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8,15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НА - МАРИЯ СВЕТОСЛАВОВА ДИМИТР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3</w:t>
            </w:r>
          </w:p>
        </w:tc>
      </w:tr>
      <w:tr>
        <w:trPr>
          <w:trHeight w:val="2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,73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с. Големо Бабино, ЕКАТТЕ 1549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Големо Бабино, ЕКАТТЕ 15494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4:00Z</dcterms:created>
  <dc:creator>ADMINISTRATOR</dc:creator>
  <dc:description/>
  <cp:keywords/>
  <dc:language>en-US</dc:language>
  <cp:lastModifiedBy>ACER</cp:lastModifiedBy>
  <cp:lastPrinted>2022-03-02T14:39:00Z</cp:lastPrinted>
  <dcterms:modified xsi:type="dcterms:W3CDTF">2022-03-02T12:39:00Z</dcterms:modified>
  <cp:revision>8</cp:revision>
  <dc:subject/>
  <dc:title>ДО</dc:title>
</cp:coreProperties>
</file>