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аваци, ЕКАТТЕ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Главаци</w:t>
      </w:r>
      <w:r>
        <w:rPr>
          <w:rFonts w:eastAsia="Arial Unicode MS" w:cs="Arial Unicode MS" w:ascii="Verdana" w:hAnsi="Verdana"/>
          <w:lang w:val="ru-RU"/>
        </w:rPr>
        <w:t>, ЕКАТТЕ 1501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3</w:t>
      </w:r>
      <w:r>
        <w:rPr>
          <w:rFonts w:cs="Arial" w:ascii="Verdana" w:hAnsi="Verdana"/>
          <w:lang w:val="bg-BG" w:eastAsia="bg-BG"/>
        </w:rPr>
        <w:t>/16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140"/>
        <w:gridCol w:w="1240"/>
        <w:gridCol w:w="1240"/>
      </w:tblGrid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8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,7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1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9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7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ДЕМЕТРА ПРИМ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,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,1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1,1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3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9,0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51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,6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1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3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3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,5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6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1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7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,18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2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4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3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50,8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5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4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5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1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84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4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2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7,36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ЕЛИЯ РАДОСЛАВОВА ИВ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,0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ЕЛИЯ РАДОСЛАВОВА ИВ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,0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ЕЛИЯ РАДОСЛАВОВА ИВ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9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ЕЛИЯ РАДОСЛАВОВА ИВАНО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50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,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71,7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Главаци, ЕКАТТЕ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лаваци, ЕКАТТЕ 1501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9:00Z</dcterms:created>
  <dc:creator>ADMINISTRATOR</dc:creator>
  <dc:description/>
  <cp:keywords/>
  <dc:language>en-US</dc:language>
  <cp:lastModifiedBy>ACER</cp:lastModifiedBy>
  <cp:lastPrinted>2022-03-02T14:40:00Z</cp:lastPrinted>
  <dcterms:modified xsi:type="dcterms:W3CDTF">2022-03-02T12:41:00Z</dcterms:modified>
  <cp:revision>11</cp:revision>
  <dc:subject/>
  <dc:title>ДО</dc:title>
</cp:coreProperties>
</file>