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cs="Verdana" w:ascii="Verdana" w:hAnsi="Verdana"/>
          <w:b/>
          <w:sz w:val="22"/>
          <w:szCs w:val="22"/>
          <w:lang w:val="ru-RU"/>
        </w:rPr>
        <w:t>10</w:t>
      </w:r>
      <w:r>
        <w:rPr>
          <w:rFonts w:cs="Verdana" w:ascii="Verdana" w:hAnsi="Verdana"/>
          <w:b/>
          <w:sz w:val="22"/>
          <w:szCs w:val="22"/>
        </w:rPr>
        <w:t>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2.03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№18/28.02.22г. на Общински съвет Криводол, относно искане с регистрационен индекс № ПО-09-146-1/02.0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аурене, ЕКАТТЕ 02912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Баурене</w:t>
      </w:r>
      <w:r>
        <w:rPr>
          <w:rFonts w:eastAsia="Arial Unicode MS" w:cs="Arial Unicode MS" w:ascii="Verdana" w:hAnsi="Verdana"/>
          <w:lang w:val="ru-RU"/>
        </w:rPr>
        <w:t>, ЕКАТТЕ 02912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402</w:t>
      </w:r>
      <w:r>
        <w:rPr>
          <w:rFonts w:cs="Arial" w:ascii="Verdana" w:hAnsi="Verdana"/>
          <w:lang w:val="bg-BG" w:eastAsia="bg-BG"/>
        </w:rPr>
        <w:t>/23.12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5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120"/>
        <w:gridCol w:w="1240"/>
        <w:gridCol w:w="1240"/>
      </w:tblGrid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0,6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0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,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1,73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,91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2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0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,94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9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8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.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3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ЛАРТ АГРО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,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13,21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НИТО-09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,52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7,52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ОЗАЛИНА ЦВЕТАНОВА ГЕШЕ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4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ОЗАЛИНА ЦВЕТАНОВА ГЕШЕ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,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,0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11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ИЛИЕВ ТОД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,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0,7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6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32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,94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08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93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7,31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9,58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4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0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НСТАНТИН ИВАНОВ ИВ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6,7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,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34,8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94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2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РИСТО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0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22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8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0,5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,32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,6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38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4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7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3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14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4,64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ВГЕНИ ЦВЕТАНОВ ИСТАТИ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6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,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6,0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4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3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08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4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,9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,1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ЛЕКСАНДЪР ГРИШЕВ АНДРЕ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.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6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7,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9,63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ЦВЕТАНОВ ТОД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,28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,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4,2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с. Баурене, ЕКАТТЕ 02912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аурене, ЕКАТТЕ 02912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3:00Z</dcterms:created>
  <dc:creator>ADMINISTRATOR</dc:creator>
  <dc:description/>
  <cp:keywords/>
  <dc:language>en-US</dc:language>
  <cp:lastModifiedBy>Teodora</cp:lastModifiedBy>
  <cp:lastPrinted>2022-03-02T14:44:00Z</cp:lastPrinted>
  <dcterms:modified xsi:type="dcterms:W3CDTF">2022-03-07T07:35:00Z</dcterms:modified>
  <cp:revision>15</cp:revision>
  <dc:subject/>
  <dc:title>ДО</dc:title>
</cp:coreProperties>
</file>