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u-RU" w:eastAsia="bg-BG"/>
        </w:rPr>
        <w:t>О Б Я В Л Е Н И Е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 xml:space="preserve">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 xml:space="preserve">На основание чл. 124б, ал. 2 от Закона за устройство на територията (ЗУТ), община Криводол съобщава, че със Заповед №243 от 27.05.2022 г. на кмета на община Криводол е разрешено да се изпаботи изменение на Подробен устройствен план (ПУП) и План за регулация и застрояване (ПРЗ) за обединяване на у.п.и.Х-652, кв.89 и у.п.и.IХ-653, кв.89 по плана на с.Ракево, Община Кривод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Настоящото разрешение не подлежи на оспорване, съгласно чл.124б, ал. 4 от З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  <w:t>27.05.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bg-BG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50:00Z</dcterms:created>
  <dc:creator>PETJA</dc:creator>
  <dc:description/>
  <cp:keywords/>
  <dc:language>en-US</dc:language>
  <cp:lastModifiedBy>Petya</cp:lastModifiedBy>
  <cp:lastPrinted>2022-05-27T11:28:00Z</cp:lastPrinted>
  <dcterms:modified xsi:type="dcterms:W3CDTF">2022-05-27T08:29:00Z</dcterms:modified>
  <cp:revision>21</cp:revision>
  <dc:subject/>
  <dc:title/>
</cp:coreProperties>
</file>