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540 от 24.10.2022 г. на кмета на община Криводол е разрешено да се изработи Подробен устройствен план (ПУП), План за регулация и застрояване (ПРЗ)  за разделяне на урегулиран поземлен имот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I-751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72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гр.Криводол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4.10.202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0:00Z</dcterms:created>
  <dc:creator>PETJA</dc:creator>
  <dc:description/>
  <cp:keywords/>
  <dc:language>en-US</dc:language>
  <cp:lastModifiedBy>Petya</cp:lastModifiedBy>
  <cp:lastPrinted>2022-01-17T08:31:00Z</cp:lastPrinted>
  <dcterms:modified xsi:type="dcterms:W3CDTF">2022-10-24T10:26:00Z</dcterms:modified>
  <cp:revision>7</cp:revision>
  <dc:subject/>
  <dc:title/>
</cp:coreProperties>
</file>