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 w:eastAsia="bg-BG"/>
        </w:rPr>
        <w:t>О Б Я В Л Е Н И Е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bg-BG"/>
        </w:rPr>
        <w:t xml:space="preserve"> 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На основание чл. 124б, ал. 2 от Закона за устройство на територията (ЗУТ), община Криводол съобщава, че със Заповед №608 от 05.12.2022 г. на кмета на община Криводол е разрешено да се изработи Подробен устройствен план (ПУП), План за регулация и застрояване (ПРЗ)  за обединяване на у.п.и.III-378, кв.43 и у.п.и.IV-379, кв.43  по плана на с.Фурен, Община Криводол и привеждане на регулационните към имотните граници в рамките на урбанизираната територ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 xml:space="preserve">Настоящото разрешение не подлежи на оспорване, съглас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чл.124б, ал. 4 от З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05.12.202</w:t>
      </w:r>
      <w:r>
        <w:rPr>
          <w:rFonts w:eastAsia="Times New Roman" w:cs="Times New Roman" w:ascii="Times New Roman" w:hAnsi="Times New Roman"/>
          <w:sz w:val="32"/>
          <w:szCs w:val="32"/>
          <w:lang w:val="en-US" w:eastAsia="bg-BG"/>
        </w:rPr>
        <w:t>2</w:t>
      </w: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 xml:space="preserve"> г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3:20:00Z</dcterms:created>
  <dc:creator>PETJA</dc:creator>
  <dc:description/>
  <cp:keywords/>
  <dc:language>en-US</dc:language>
  <cp:lastModifiedBy>Petya-PC</cp:lastModifiedBy>
  <cp:lastPrinted>2022-12-05T14:40:00Z</cp:lastPrinted>
  <dcterms:modified xsi:type="dcterms:W3CDTF">2022-12-05T12:41:00Z</dcterms:modified>
  <cp:revision>7</cp:revision>
  <dc:subject/>
  <dc:title/>
</cp:coreProperties>
</file>