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231 от 23.05.2022 г. на кмета на община Криводол е разрешено да се изпаботи изменение на Подробен устройствен план (ПУП) и План за регулация и застрояване (ПРЗ) на у.п.и.ХI-285, кв.27 по плана на с.Краводер, Община Кривод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3.05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2-05-23T09:37:00Z</cp:lastPrinted>
  <dcterms:modified xsi:type="dcterms:W3CDTF">2022-05-23T06:37:00Z</dcterms:modified>
  <cp:revision>18</cp:revision>
  <dc:subject/>
  <dc:title/>
</cp:coreProperties>
</file>