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Решение №342 от Протокол №40/29.07.2022 г. на Общински съвет Криводол е одобрено внесеното Задание и е разрешено да се изработи Подробен устройствен план (ПУП), План за регулация и застрояване (ПРЗ) за п.и.№39846.93.362 по КККР на неурбанизираните територии на гр.Криводол и ПУП (ПП) за техническата инфраструкту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2:00Z</dcterms:created>
  <dc:creator>PETJA</dc:creator>
  <dc:description/>
  <cp:keywords/>
  <dc:language>en-US</dc:language>
  <cp:lastModifiedBy>Petya</cp:lastModifiedBy>
  <cp:lastPrinted>2022-08-23T10:27:00Z</cp:lastPrinted>
  <dcterms:modified xsi:type="dcterms:W3CDTF">2022-08-23T07:29:00Z</dcterms:modified>
  <cp:revision>6</cp:revision>
  <dc:subject/>
  <dc:title/>
</cp:coreProperties>
</file>