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основание чл. 124б, ал. 2 от Закона за устройство на територията (ЗУТ), община Криводол съобщава, че със Заповед №276 от 10.06.2022 г. на кмета на община Криводол е разрешено да се изработи проект за Подробен устройствен план (ПУП) - План за регулация и застрояване (ПРЗ)  и изменение на плана за разширяване обхвата на кв.53а по плана на с.Лесура с цел обособяване на нови общински имоти, общ.Кривод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0.06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4:00Z</dcterms:created>
  <dc:creator>PETJA</dc:creator>
  <dc:description/>
  <cp:keywords/>
  <dc:language>en-US</dc:language>
  <cp:lastModifiedBy>Petya</cp:lastModifiedBy>
  <cp:lastPrinted>2022-06-10T14:15:00Z</cp:lastPrinted>
  <dcterms:modified xsi:type="dcterms:W3CDTF">2022-06-10T11:16:00Z</dcterms:modified>
  <cp:revision>3</cp:revision>
  <dc:subject/>
  <dc:title/>
</cp:coreProperties>
</file>