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GB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GB"/>
        </w:rPr>
        <w:t>ОБЛАСТ  ВРА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"/>
          <w:szCs w:val="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4"/>
          <w:lang w:val="en-GB"/>
        </w:rPr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"/>
          <w:szCs w:val="4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4"/>
          <w:szCs w:val="4"/>
          <w:lang w:val="en-GB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/>
        </w:rPr>
        <w:t xml:space="preserve">3060 гр. Криводол, ул. „Освобождение”№ 13, тел. 09117 / 20-45,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GB"/>
          </w:rPr>
          <w:t>krivodol@mbox.is-bg.net</w:t>
        </w:r>
      </w:hyperlink>
    </w:p>
    <w:p>
      <w:pPr>
        <w:pStyle w:val="Normal"/>
        <w:rPr>
          <w:rFonts w:ascii="Arial" w:hAnsi="Arial" w:eastAsia="Times New Roman" w:cs="Arial"/>
          <w:color w:val="FF0000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ru-RU"/>
        </w:rPr>
      </w:r>
    </w:p>
    <w:p>
      <w:pPr>
        <w:pStyle w:val="Style14"/>
        <w:spacing w:before="0" w:after="225"/>
        <w:jc w:val="center"/>
        <w:rPr>
          <w:rStyle w:val="StrongEmphasis"/>
          <w:color w:val="696A6C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Style14"/>
        <w:spacing w:before="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Ъ О Б Щ Е Н И Е </w:t>
      </w:r>
    </w:p>
    <w:p>
      <w:pPr>
        <w:pStyle w:val="Style14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На основание чл.61, ал.1 от Административнопроцесуалния кодекс, Община Криводол съобщава на заинтересованите лица, че е издадена Заповед № 324/01.07.2022 г. по реда на  чл. 129, ал. 2 и чл. 134, ал. 2, т.6 от Закона за устройство на територията (ЗУТ) от Кмета на Община Криводол, за одобряване на Подробен устройствен план - План за регулация и застрояване (ПРЗ) за промяна на предназначението на п.и. №39846.19.90 по КККР на неурбанизираните територии на гр.Криводол, ЕКАТТЕ39846, Община Криводол от Земеделска  (пасище) в зона Предимно производствена (Пп), неразделна част от който са схемите за техническа инфраструктура. Характерът на застрояването се определя като ниско и съгласно препоръчителни линии на застрояване (червен цвят). Зона - Пп, Кинт 2.5, Пзастр. 80%, Позел. 20%. Подробен устройствен план – Парцеларен план (ПП) за определяне на сервитута на кабелна линия 20 kV с трасе в п.и. №39846.19.91 през п.и. 39846.19.91 и п.и. №39846.19.92 по КККР на неурбанизираните територии на гр.Криводол, ЕКАТТЕ39846, Община Криводол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казателите се приемат съгласно нормативните акт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поведта може да се обжалва от заинтересуваните лица в 14 дневен срок от съобщаването й чрез Община Криводол пред Административен съд по реда на Административнопроцесуалният кодекс.</w:t>
      </w:r>
    </w:p>
    <w:p>
      <w:pPr>
        <w:pStyle w:val="Style14"/>
        <w:spacing w:before="0" w:after="0"/>
        <w:ind w:firstLine="708"/>
        <w:jc w:val="both"/>
        <w:rPr/>
      </w:pPr>
      <w:r>
        <w:rPr/>
        <w:t>Заповедта е на разположение за запознаване от заинтересованите лица в сградата на Община Криводол, ул. „Освобождение” № 13, стая 6,   гр. Криводол от 8.30 до 16.30 часа.</w:t>
      </w:r>
    </w:p>
    <w:p>
      <w:pPr>
        <w:pStyle w:val="Style14"/>
        <w:spacing w:before="0" w:after="225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225"/>
        <w:rPr/>
      </w:pPr>
      <w:r>
        <w:rPr>
          <w:rStyle w:val="StrongEmphasis"/>
          <w:b w:val="false"/>
        </w:rPr>
        <w:t>01.07.2022 г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2:00Z</dcterms:created>
  <dc:creator>Ivaylo Ivanov</dc:creator>
  <dc:description/>
  <dc:language>en-US</dc:language>
  <cp:lastModifiedBy>Petya</cp:lastModifiedBy>
  <cp:lastPrinted>2018-05-14T09:48:00Z</cp:lastPrinted>
  <dcterms:modified xsi:type="dcterms:W3CDTF">2022-07-15T08:15:00Z</dcterms:modified>
  <cp:revision>3</cp:revision>
  <dc:subject/>
  <dc:title/>
</cp:coreProperties>
</file>