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9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jc w:val="center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jc w:val="center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rFonts w:eastAsia="Calibri"/>
          <w:u w:val="single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”Освобождение”№ 13, тел. 09117 / 20-45, e-mail: </w:t>
      </w:r>
      <w:hyperlink r:id="rId3">
        <w:r>
          <w:rPr>
            <w:rStyle w:val="InternetLink"/>
            <w:rFonts w:eastAsia="Calibri"/>
            <w:u w:val="single"/>
            <w:lang w:val="en-US"/>
          </w:rPr>
          <w:t>krivodol@mbox.is-bg.net</w:t>
        </w:r>
      </w:hyperlink>
    </w:p>
    <w:p>
      <w:pPr>
        <w:pStyle w:val="Normal"/>
        <w:jc w:val="right"/>
        <w:rPr>
          <w:rFonts w:eastAsia="Calibri"/>
          <w:u w:val="single"/>
          <w:lang w:val="bg-BG"/>
        </w:rPr>
      </w:pPr>
      <w:r>
        <w:rPr>
          <w:rFonts w:eastAsia="Calibri"/>
          <w:u w:val="single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УТВЪРДИЛ</w:t>
      </w:r>
      <w:r>
        <w:rPr>
          <w:b/>
          <w:sz w:val="24"/>
          <w:szCs w:val="24"/>
          <w:lang w:val="bg-BG"/>
        </w:rPr>
        <w:t>: ………………….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/Христо Доков/</w:t>
      </w:r>
    </w:p>
    <w:p>
      <w:pPr>
        <w:pStyle w:val="Normal"/>
        <w:ind w:left="5664" w:hanging="0"/>
        <w:jc w:val="both"/>
        <w:rPr>
          <w:lang w:val="bg-BG"/>
        </w:rPr>
      </w:pPr>
      <w:r>
        <w:rPr>
          <w:sz w:val="24"/>
          <w:szCs w:val="24"/>
          <w:lang w:val="bg-BG"/>
        </w:rPr>
        <w:tab/>
        <w:t xml:space="preserve">          Кмет на Община Криводол</w:t>
      </w:r>
    </w:p>
    <w:p>
      <w:pPr>
        <w:pStyle w:val="Normal"/>
        <w:ind w:right="-25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5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5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25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ТОКОЛ </w:t>
      </w:r>
    </w:p>
    <w:p>
      <w:pPr>
        <w:pStyle w:val="Normal"/>
        <w:ind w:right="-257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чл. 37м от ЗСПЗЗ за проверка </w:t>
      </w:r>
    </w:p>
    <w:p>
      <w:pPr>
        <w:pStyle w:val="Normal"/>
        <w:ind w:right="-257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спазването на условията на чл. 37и, ал. 4, 7 и 9 от ЗСПЗЗ </w:t>
      </w:r>
    </w:p>
    <w:p>
      <w:pPr>
        <w:pStyle w:val="Normal"/>
        <w:ind w:right="-25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 сключените договори за наем или аренда на пасища, мери и ливади от ОПФ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 xml:space="preserve">На 23.02.2022 г. в административната сграда на община Криводол, комисия, назначена със </w:t>
      </w:r>
      <w:r>
        <w:rPr>
          <w:sz w:val="24"/>
          <w:szCs w:val="24"/>
          <w:lang w:val="bg-BG"/>
        </w:rPr>
        <w:t xml:space="preserve">заповед № 72/ 22.02.2022 г. </w:t>
      </w:r>
      <w:r>
        <w:rPr>
          <w:sz w:val="24"/>
          <w:szCs w:val="24"/>
          <w:lang w:val="bg-BG" w:eastAsia="bg-BG"/>
        </w:rPr>
        <w:t>на Кмета на Община Криводол</w:t>
      </w:r>
      <w:r>
        <w:rPr>
          <w:sz w:val="24"/>
          <w:szCs w:val="24"/>
          <w:lang w:val="en-US" w:eastAsia="bg-BG"/>
        </w:rPr>
        <w:t>,</w:t>
      </w:r>
      <w:r>
        <w:rPr>
          <w:sz w:val="24"/>
          <w:szCs w:val="24"/>
          <w:lang w:val="bg-BG" w:eastAsia="bg-BG"/>
        </w:rPr>
        <w:t xml:space="preserve"> в състав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 w:eastAsia="bg-BG"/>
        </w:rPr>
        <w:t xml:space="preserve">Председател: </w:t>
      </w:r>
      <w:r>
        <w:rPr>
          <w:sz w:val="24"/>
          <w:szCs w:val="24"/>
          <w:lang w:val="bg-BG" w:eastAsia="bg-BG"/>
        </w:rPr>
        <w:t>В. Кирилов – заместник-кмет на Община Криводо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 w:eastAsia="bg-BG"/>
        </w:rPr>
        <w:t xml:space="preserve">Членове: </w:t>
        <w:tab/>
      </w:r>
      <w:r>
        <w:rPr>
          <w:sz w:val="24"/>
          <w:szCs w:val="24"/>
          <w:lang w:val="bg-BG" w:eastAsia="bg-BG"/>
        </w:rPr>
        <w:t>1. М. Петрова – юрист;</w:t>
      </w:r>
      <w:r>
        <w:rPr>
          <w:b/>
          <w:sz w:val="24"/>
          <w:szCs w:val="24"/>
          <w:lang w:val="bg-BG" w:eastAsia="bg-BG"/>
        </w:rPr>
        <w:tab/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      </w:t>
        <w:tab/>
        <w:tab/>
        <w:t>2. Т. Стоянова – гл. експерт ЗГК;</w:t>
      </w:r>
    </w:p>
    <w:p>
      <w:pPr>
        <w:pStyle w:val="Normal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 xml:space="preserve">                  </w:t>
      </w:r>
      <w:r>
        <w:rPr>
          <w:sz w:val="24"/>
          <w:szCs w:val="24"/>
          <w:lang w:val="bg-BG" w:eastAsia="bg-BG"/>
        </w:rPr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извърши проверка </w:t>
      </w:r>
      <w:r>
        <w:rPr>
          <w:sz w:val="24"/>
          <w:szCs w:val="24"/>
          <w:lang w:val="bg-BG"/>
        </w:rPr>
        <w:t>за спазването на условията</w:t>
      </w:r>
      <w:r>
        <w:rPr>
          <w:i/>
          <w:sz w:val="24"/>
          <w:szCs w:val="24"/>
          <w:lang w:val="bg-BG"/>
        </w:rPr>
        <w:t xml:space="preserve"> на чл. 37и, ал. 4, 7 и 9 от ЗСПЗЗ </w:t>
      </w:r>
      <w:r>
        <w:rPr>
          <w:i/>
          <w:sz w:val="24"/>
          <w:szCs w:val="24"/>
          <w:lang w:val="bg-BG" w:eastAsia="bg-BG"/>
        </w:rPr>
        <w:t>при разпределението на пасищата, мери и ливади съобразно броя и вида на пасищните селскостопански животн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  <w:lang w:val="bg-BG" w:eastAsia="bg-BG"/>
        </w:rPr>
        <w:t xml:space="preserve"> всички договори за наем или аренда на пасища, мери и ливади от общинския поземлен фонд, сключени със собственици или ползватели на регистрирани към 01.02.2022 г. в Интегрираната информационна система на </w:t>
      </w:r>
      <w:r>
        <w:rPr>
          <w:sz w:val="24"/>
          <w:szCs w:val="24"/>
          <w:lang w:val="bg-BG"/>
        </w:rPr>
        <w:t>Българска агенция по безопасност на храните (</w:t>
      </w:r>
      <w:r>
        <w:rPr>
          <w:sz w:val="24"/>
          <w:szCs w:val="24"/>
          <w:lang w:val="bg-BG" w:eastAsia="bg-BG"/>
        </w:rPr>
        <w:t>БАБХ) животновъдни обекти с пасищни селскостопански животни. О</w:t>
      </w:r>
      <w:r>
        <w:rPr>
          <w:sz w:val="24"/>
          <w:szCs w:val="24"/>
          <w:lang w:val="bg-BG"/>
        </w:rPr>
        <w:t>фициалната справка за всички регистрирани към 1-ви февруари 2022 г. в Интегрираната информационна система на БАБХ е утвърдена със заповед № РД11-260/ 21.02.2022 г. на Изпълнителния директор на БАБХ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Комисията приложи указаното в разпоредбата на чл. 37и, ал. 4 от ЗСПЗЗ: </w:t>
      </w:r>
      <w:r>
        <w:rPr>
          <w:sz w:val="22"/>
          <w:szCs w:val="22"/>
          <w:lang w:val="bg-BG" w:eastAsia="bg-BG"/>
        </w:rPr>
        <w:t>„</w:t>
      </w:r>
      <w:r>
        <w:rPr>
          <w:i/>
          <w:color w:val="000000"/>
          <w:sz w:val="22"/>
          <w:szCs w:val="22"/>
          <w:lang w:val="en"/>
        </w:rPr>
        <w:t>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</w:t>
      </w:r>
      <w:r>
        <w:rPr>
          <w:i/>
          <w:color w:val="000000"/>
          <w:sz w:val="22"/>
          <w:szCs w:val="22"/>
          <w:lang w:val="bg-BG"/>
        </w:rPr>
        <w:t>“</w:t>
      </w:r>
      <w:r>
        <w:rPr>
          <w:sz w:val="24"/>
          <w:szCs w:val="24"/>
          <w:lang w:val="bg-BG" w:eastAsia="bg-BG"/>
        </w:rPr>
        <w:t xml:space="preserve"> и констатира следното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>1</w:t>
      </w:r>
      <w:r>
        <w:rPr>
          <w:sz w:val="24"/>
          <w:szCs w:val="24"/>
          <w:lang w:val="bg-BG" w:eastAsia="bg-BG"/>
        </w:rPr>
        <w:t>. По договор за наем на пасища, мери и ливади, общинска собственост, сключен по реда на чл. 37и, ал. 12 от ЗСПЗЗ от 24.07.2018 г., вписан в Служба по вписванията гр. Враца с вх. рег. № 4407 от 24.07.2018 г., aкт 200, том 4, имотна партида дв. вх. р. 4397, Договор за наем на пасища, мери и ливади, общинска собственост, сключен по реда на чл. 37и, ал. 12 от ЗСПЗЗ от 22.07.2019 г., вписан в Служба по вписванията гр. Враца с вх. рег. № 3746 от 22.07.2019 г., Акт 204, том 4, имотна партида дв. вх. р. 3741, с Н. И. К. и Споразумение за частично прекратяване към Договор за наем на пасища, мери и ливади, общинска собственост, сключен по реда на чл. 37и, ал. 12 от ЗСПЗЗ от 22.07.2019 г., вписан в Служба по вписванията гр. Враца с вх. рег. № 3746 от 22.07.2019 г., Акт 204, том 4, имотна партида дв. вх. р. 3741, с Н. И. К., с регистриран животновъден обект № 0589490036 (стар № 3046-0180), находящ се в землището на с. Ботуня, общ. Криводол, ПИ 05894.68.39, местност „Лъго“, комисията установи следното: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>Наетите от Н. К. площи са:</w:t>
      </w:r>
    </w:p>
    <w:p>
      <w:pPr>
        <w:pStyle w:val="Normal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90"/>
        <w:gridCol w:w="1944"/>
        <w:gridCol w:w="1827"/>
        <w:gridCol w:w="181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894.2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2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,5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5894.120.1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5,1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X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5894.64.2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1,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69,94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 xml:space="preserve">към 01.02.2022 г. лицето Н. И. К. притежава следния брой и вид животни: </w:t>
      </w:r>
    </w:p>
    <w:p>
      <w:pPr>
        <w:pStyle w:val="Normal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76"/>
        <w:gridCol w:w="853"/>
        <w:gridCol w:w="1134"/>
        <w:gridCol w:w="1276"/>
        <w:gridCol w:w="251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/ от 8 до 10 категория имот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4 месеца</w:t>
            </w:r>
            <w:r>
              <w:rPr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за мес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20</w:t>
            </w:r>
            <w:r>
              <w:rPr>
                <w:sz w:val="24"/>
                <w:szCs w:val="24"/>
                <w:lang w:val="bg-BG" w:eastAsia="bg-BG"/>
              </w:rPr>
              <w:t>/</w:t>
            </w:r>
            <w:r>
              <w:rPr>
                <w:sz w:val="24"/>
                <w:szCs w:val="24"/>
                <w:lang w:val="en-US" w:eastAsia="bg-BG"/>
              </w:rPr>
              <w:t>44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месеца до 24 месеца за мес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8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8/</w:t>
            </w:r>
            <w:r>
              <w:rPr>
                <w:sz w:val="24"/>
                <w:szCs w:val="24"/>
                <w:lang w:val="en-US" w:eastAsia="bg-BG"/>
              </w:rPr>
              <w:t>34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19,4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88/78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19,4 животински единици, за които максимално позволената площ е 388 дка за имоти от първа до седма категория и 784 дка за имоти от осма до десета категория. Ползваната от Н. И. К. земя по договори с Община Криводол е в размер на 69,940 дка, а собствената му и наета от него с договор(и) от други лица е в размер на 3,392 дка или обща ползвана площ от К. е в размер на 73,332 дка. Комисията констатира, че изискванията на разпоредбата на чл. 37и, ал. 4 от ЗСПЗЗ са спазени, следователно горепосочените договори не следва да се изменят или да се прекратяват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 xml:space="preserve">2. </w:t>
      </w:r>
      <w:r>
        <w:rPr>
          <w:sz w:val="24"/>
          <w:szCs w:val="24"/>
          <w:lang w:val="bg-BG" w:eastAsia="bg-BG"/>
        </w:rPr>
        <w:t xml:space="preserve">По Договора за наем на пасища, мери и ливади, общинска собственост, сключен по реда на чл. 37и, ал. 12 от ЗСПЗЗ от 13.10.2020 г, вписан в Служба по вписванията гр. Враца с вх. рег. № 5157 от 22.10.2020 г., акт 277, том 5 и дв. вх. рег. № 5122 с И. В. Д., с регистриран животновъден обект № 5406460007 (стар 3059-0160), находящ се в землището на с. Осен, общ. Криводол, ПИ 54064.53.22.1, комисията установи следното: 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Наетите от И. Д. площи са: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06"/>
        <w:gridCol w:w="1958"/>
        <w:gridCol w:w="1782"/>
        <w:gridCol w:w="183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4064.17.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170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с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7,2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147,242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 xml:space="preserve">към 01.02.2022 г. лицето И. В. Д. притежава следния брой и вид животни, отразени в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5"/>
        <w:gridCol w:w="1009"/>
        <w:gridCol w:w="1276"/>
        <w:gridCol w:w="1701"/>
        <w:gridCol w:w="223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 имо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вц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12 месе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,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2,5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вц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втохтонни породи над 12 месе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13,35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4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13,35 животински единици, за които максимално позволената площ е 184,5 дка, а ползваната от И. В. Д. земя по договорите му с Община Криводол е в размер на 147,242 дка. Комисията констатира, че изискванията на разпоредбата на чл. 37и, ал. 4 от ЗСПЗЗ са спазени, следователно гореописаният договор не следва да се изменя или да се прекратява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>3</w:t>
      </w:r>
      <w:r>
        <w:rPr>
          <w:sz w:val="24"/>
          <w:szCs w:val="24"/>
          <w:lang w:val="bg-BG" w:eastAsia="bg-BG"/>
        </w:rPr>
        <w:t>. По договор за наем на пасища, мери и ливади, общинска собственост, сключен по реда на чл. 37и, ал. 12 от ЗСПЗЗ от 20.07.2017 г., вписан в Служба по вписванията гр. Враца с вх. рег. № 4018 от 24.07.2017 г., Акт № 174, том 4, имотна партида дв. вх. 4013 с Н. Т. К., с регистриран животновъден обект № 3923680037 (стар № 3048-0555), находящ се в землището на с. Краводер, общ. Криводол, стопански двор, ПИ 072025 и № 3923650065 (стар 3048-0630), находящ се в землището на с. Краводер, общ. Криводол, местност „Ливадето“, ПИ 39236.72.9, стопански двор, комисията установи следното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Наетите от Н. К. площи са: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1957"/>
        <w:gridCol w:w="1793"/>
        <w:gridCol w:w="182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категория </w:t>
            </w:r>
          </w:p>
        </w:tc>
      </w:tr>
      <w:tr>
        <w:trPr>
          <w:trHeight w:val="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9236.72.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вод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,8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ъгласно официалната справка на БАБХ към 01.02.2022 г., лицето Н. Т. К. притежава следния брой и вид животни:      </w:t>
      </w:r>
    </w:p>
    <w:p>
      <w:pPr>
        <w:pStyle w:val="Normal"/>
        <w:ind w:firstLine="709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</w:t>
      </w:r>
      <w:r>
        <w:rPr>
          <w:b/>
          <w:sz w:val="24"/>
          <w:szCs w:val="24"/>
          <w:lang w:val="bg-BG" w:eastAsia="bg-BG"/>
        </w:rPr>
        <w:t>Таблица №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50"/>
        <w:gridCol w:w="985"/>
        <w:gridCol w:w="1092"/>
        <w:gridCol w:w="1372"/>
        <w:gridCol w:w="237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 имот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над 24 месе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за мля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2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за мля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bg-BG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bg-BG" w:eastAsia="en-US"/>
              </w:rPr>
              <w:t>80</w:t>
            </w:r>
            <w:r/>
            <w:r>
              <w:rPr>
                <w:sz w:val="24"/>
                <w:b/>
                <w:szCs w:val="24"/>
                <w:lang w:val="bg-BG" w:eastAsia="en-US"/>
              </w:rPr>
              <w:fldChar w:fldCharType="end"/>
            </w: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bg-BG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bg-BG" w:eastAsia="en-US"/>
              </w:rPr>
              <w:t>1200</w:t>
            </w:r>
            <w:r/>
            <w:r>
              <w:rPr>
                <w:sz w:val="24"/>
                <w:b/>
                <w:szCs w:val="24"/>
                <w:lang w:val="bg-BG" w:eastAsia="en-US"/>
              </w:rPr>
              <w:fldChar w:fldCharType="end"/>
            </w: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80 животински единици, за които максимално позволената площ е 1200 дка. Ползваната от Н. Т. К. земя по договор с Община Криводол е в размер на 24,821 дка, а собствената ѝ и наета от нея с договор(и) от други лица е в размер на 401,07</w:t>
      </w:r>
      <w:r>
        <w:rPr>
          <w:sz w:val="24"/>
          <w:szCs w:val="24"/>
          <w:lang w:val="en-US" w:eastAsia="bg-BG"/>
        </w:rPr>
        <w:t>9</w:t>
      </w:r>
      <w:r>
        <w:rPr>
          <w:sz w:val="24"/>
          <w:szCs w:val="24"/>
          <w:lang w:val="bg-BG" w:eastAsia="bg-BG"/>
        </w:rPr>
        <w:t xml:space="preserve"> дка или общо ползваната от К. площ 425,900 дка. Комисията констатира, че изискванията на разпоредбата на чл. 37и, ал. 4 от ЗСПЗЗ са спазени, следователно цитираният по-горе договор не следва да се изменя или да се прекратяв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>4.</w:t>
      </w:r>
      <w:r>
        <w:rPr>
          <w:sz w:val="24"/>
          <w:szCs w:val="24"/>
          <w:lang w:val="bg-BG" w:eastAsia="bg-BG"/>
        </w:rPr>
        <w:t xml:space="preserve"> По договор за наем на пасища, мери и ливади, общинска собственост, сключен по реда на чл. 37и, ал. 12 от ЗСПЗЗ от 17.07.2019 г., вписан в Службата по вписванията гр. Враца с вх. рег. № 3793 от 24.07.2019 г., Акт № 220, том 4, имотна партида дв. вх. р. 3788, Договор № 2 за наем на пасища, мери и ливади, общинска собственост, сключен по реда на чл. 37и, ал. 12 от ЗСПЗЗ от 22.10.2020 г., вписан в Службата по вписванията гр. Враца с вх. рег. № 5494 от 09.11.2020 г., Акт № 72, том 6, имотна партида дв. вх. р. 5459 и Договор № 4 за наем на пасища, мери и ливади, общинска собственост, сключен по реда на чл. 37и, ал. 12 от ЗСПЗЗ от 28.09.2021 г., вписан в Службата по вписванията гр. Враца с вх. рег. № 5416 от 01.10.2021 г., Акт № 133, том 5, Дв. вх. р. 5405, с П. Т. Д., с регистриран животновъден обект № 0291290006 (3068-0210), находящ се в землището на с. Баурене, общ. Криводол, стопански двор ПИ № 091008 и № 029140011 (стар 3068-0216), находящ се в с. Баурене, общ. Криводол, УПИ </w:t>
      </w:r>
      <w:r>
        <w:rPr>
          <w:sz w:val="24"/>
          <w:szCs w:val="24"/>
          <w:lang w:val="en-US" w:eastAsia="bg-BG"/>
        </w:rPr>
        <w:t>VII</w:t>
      </w:r>
      <w:r>
        <w:rPr>
          <w:sz w:val="24"/>
          <w:szCs w:val="24"/>
          <w:lang w:val="bg-BG" w:eastAsia="bg-BG"/>
        </w:rPr>
        <w:t>, в кв. 36 по плана на с. Баурене, ул. „Рила“ № 5, комисията установи следното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Наетите от П. Д. площи са: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</w:t>
      </w:r>
      <w:r>
        <w:rPr>
          <w:b/>
          <w:sz w:val="24"/>
          <w:szCs w:val="24"/>
          <w:lang w:val="bg-BG" w:eastAsia="bg-BG"/>
        </w:rPr>
        <w:t>Таблица № 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1"/>
        <w:gridCol w:w="1953"/>
        <w:gridCol w:w="1801"/>
        <w:gridCol w:w="182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категория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912.31.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ауре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3,2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912.34.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ауре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33,3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912.45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5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ауре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3,1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912.53.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3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ауре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,4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912.95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950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ауре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,7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734.77.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бруш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8,1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X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734.77.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бруш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3,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689,047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>към 01.02.2022 г. П. Т. Д. притежава следния брой и вид животни: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bg-BG" w:eastAsia="bg-BG"/>
        </w:rPr>
        <w:t>Таблица № 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1134"/>
        <w:gridCol w:w="1417"/>
        <w:gridCol w:w="2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/ от 8 до 10 категория имо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над 24 месеца за мля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90/1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за мля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9/1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- ме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0/3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4 месеца - ме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80/7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bg-BG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bg-BG" w:eastAsia="en-US"/>
              </w:rPr>
              <w:t>80,6</w:t>
            </w:r>
            <w:r/>
            <w:r>
              <w:rPr>
                <w:sz w:val="24"/>
                <w:b/>
                <w:szCs w:val="24"/>
                <w:lang w:val="bg-BG" w:eastAsia="en-US"/>
              </w:rPr>
              <w:fldChar w:fldCharType="end"/>
            </w: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349/269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80,6 животински единици, за които максимално позволената площ е 1349 дка за имоти от първа до седма категория и 2698 дка за имоти от осма до десета категория, а ползваната от него земя по договорите с Община Криводол е в размер на 689,047, а собствената му е в размер на 27,932 дка или общо ползваната от Д. площ е 716,979 дка. Комисията констатира, че изискванията на разпоредбата на чл. 37и, ал. 4 от ЗСПЗЗ са спазени, следователно горният договор не следва да се изменя или да се прекратяв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 w:eastAsia="bg-BG"/>
        </w:rPr>
        <w:t>По договор за наем на пасища, мери и ливади, общинска собственост, сключен по реда на чл. 37и, ал. 12 от ЗСПЗЗ от 24.09.2019 г., вписан в Служба по вписванията гр. Враца с вх. рег. № 4953 от 25.09.2019 г., Акт № 126, том 5, имотна партида дв. вх. 4947 и Споразумение за частично прекратяване от 05.10.2020 г., вписано в Служба по вписванията вх. рег. № 5209/27.10.2020 г., Акт № 287, том 5, имотна партида дв. вх. р. 5174 и Договор за наем № 5 на пасища, мери и ливади, общинска собственост, сключен по реда на чл. 37и, ал. 12 от ЗСПЗЗ от 19.10.2021 г. с М. Д. В., с регистриран животновъден обект № 0589410024 (стар № 3046-0088), находящ се в землището на с. Ботуня, общ. Криводол, стопански двор, м. „Градежо“, ПИ 000128, комисията установи следно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Наетите от М. В. площи са:                                                       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1"/>
        <w:gridCol w:w="1953"/>
        <w:gridCol w:w="1801"/>
        <w:gridCol w:w="182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категория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5014.113.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3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авац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,4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014.77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70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авац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,3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014.32.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авац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7,1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5014.114.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1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авац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9,3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9236.58.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вод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,3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9236.19.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190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вод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2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9236.24.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4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вод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8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I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9236.82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8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вод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I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114,83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Съгласно официалната справка на БАБХ към 01.02.2022 г., лицето М. Д. В. притежава следния брой и вид животни:      </w:t>
      </w:r>
    </w:p>
    <w:p>
      <w:pPr>
        <w:pStyle w:val="Normal"/>
        <w:ind w:firstLine="709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</w:t>
      </w:r>
      <w:r>
        <w:rPr>
          <w:b/>
          <w:sz w:val="24"/>
          <w:szCs w:val="24"/>
          <w:lang w:val="bg-BG" w:eastAsia="bg-BG"/>
        </w:rPr>
        <w:t>Таблица № 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50"/>
        <w:gridCol w:w="985"/>
        <w:gridCol w:w="1092"/>
        <w:gridCol w:w="1372"/>
        <w:gridCol w:w="237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 имот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над 24 месе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за мля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5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за ме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4 месеца за ме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4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за мля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bg-BG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bg-BG" w:eastAsia="en-US"/>
              </w:rPr>
              <w:t>46,6</w:t>
            </w:r>
            <w:r/>
            <w:r>
              <w:rPr>
                <w:sz w:val="24"/>
                <w:b/>
                <w:szCs w:val="24"/>
                <w:lang w:val="bg-BG" w:eastAsia="en-US"/>
              </w:rPr>
              <w:fldChar w:fldCharType="end"/>
            </w: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bg-BG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bg-BG" w:eastAsia="en-US"/>
              </w:rPr>
              <w:t>844</w:t>
            </w:r>
            <w:r/>
            <w:r>
              <w:rPr>
                <w:sz w:val="24"/>
                <w:b/>
                <w:szCs w:val="24"/>
                <w:lang w:val="bg-BG" w:eastAsia="en-US"/>
              </w:rPr>
              <w:fldChar w:fldCharType="end"/>
            </w: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46,6 животински единици, за които максимално позволената площ е 844 дка. Ползваната от М. Д. В. земя по договор с Община Криводол е в размер на 114,830 дка, а собствената ѝ и наета от нея с договор(и) от други лица е в размер на 30,612 дка или общо ползваната площ е в размер на 145,442 дка. Комисията констатира, че изискванията на разпоредбата на чл. 37и, ал. 4 от ЗСПЗЗ са спазени, следователно цитираният по-горе договор не следва да се изменя или да се прекратяв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ab/>
        <w:t xml:space="preserve">6. </w:t>
      </w:r>
      <w:r>
        <w:rPr>
          <w:sz w:val="24"/>
          <w:szCs w:val="24"/>
          <w:lang w:val="bg-BG" w:eastAsia="bg-BG"/>
        </w:rPr>
        <w:t xml:space="preserve">По Договора за наем № 3 на пасища, мери и ливади, общинска собственост, сключен по реда на чл. 37и, ал. 12 от ЗСПЗЗ от 05.03.2021 г, вписан в Служба по вписванията гр. Враца с вх. рег. № 921 от 05.03.2021 г., акт 206, том 1 и дв. вх. рег. № 919 с М. Д. Т., с регистриран животновъден обект № 4346290001 (стар 3073-0433), находящ се в землището на с. Лесура, общ. Криводол, комисията установи следното: 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 xml:space="preserve">Наетите от М. Д. площи са: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06"/>
        <w:gridCol w:w="1958"/>
        <w:gridCol w:w="1782"/>
        <w:gridCol w:w="183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3462.16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1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ес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16,5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X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3462.161.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1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ес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2,5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X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509,093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 xml:space="preserve">към 01.02.2022 г. лицето М. Д. Т. притежава следния брой и вид животни, отразени в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5"/>
        <w:gridCol w:w="1009"/>
        <w:gridCol w:w="1276"/>
        <w:gridCol w:w="1701"/>
        <w:gridCol w:w="223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8 до 10 категория имо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4 месеца за мес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8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за мес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17,4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9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17,4 животински единици, за които максимално позволената площ е 696 дка за имоти</w:t>
      </w:r>
      <w:r>
        <w:rPr>
          <w:sz w:val="24"/>
          <w:szCs w:val="24"/>
          <w:lang w:val="en-US" w:eastAsia="bg-BG"/>
        </w:rPr>
        <w:t xml:space="preserve"> VIII </w:t>
      </w:r>
      <w:r>
        <w:rPr>
          <w:sz w:val="24"/>
          <w:szCs w:val="24"/>
          <w:lang w:val="bg-BG" w:eastAsia="bg-BG"/>
        </w:rPr>
        <w:t xml:space="preserve">до </w:t>
      </w:r>
      <w:r>
        <w:rPr>
          <w:sz w:val="24"/>
          <w:szCs w:val="24"/>
          <w:lang w:val="en-US" w:eastAsia="bg-BG"/>
        </w:rPr>
        <w:t>X</w:t>
      </w:r>
      <w:r>
        <w:rPr>
          <w:sz w:val="24"/>
          <w:szCs w:val="24"/>
          <w:lang w:val="bg-BG" w:eastAsia="bg-BG"/>
        </w:rPr>
        <w:t xml:space="preserve"> категория. Ползваната от М. Д. Т. земя по договора му с Община Криводол е в размер на 509,093 дка, а собствената ѝ и наета от нея с договор(и) от други лица е в размер на 39,853 дка или общо ползваната площ е в размер на 548,946 дка. Комисията констатира, че изискванията на разпоредбата на чл. 37и, ал. 4 от ЗСПЗЗ са спазени, следователно гореописаният договор не следва да се изменя или да се прекратяв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ab/>
        <w:t xml:space="preserve">7. </w:t>
      </w:r>
      <w:r>
        <w:rPr>
          <w:sz w:val="24"/>
          <w:szCs w:val="24"/>
          <w:lang w:val="bg-BG" w:eastAsia="bg-BG"/>
        </w:rPr>
        <w:t xml:space="preserve">По Договора за наем № 6 на пасища, мери и ливади, общинска собственост, сключен по реда на чл. 37и, ал. 12 от ЗСПЗЗ от 29.10.2021 г, вписан в Служба по вписванията гр. Враца с вх. рег. № 7314 от 23.12.2021 г., акт 168, том 6 и дв. вх. рег. № 7303 с А. Д. Д., с регистриран животновъден обект № (стар 3045-0131), находящ се в землището на с. Главаци, общ. Криводол, ПИ 200018 и 200013, комисията установи следното: 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 xml:space="preserve">Наетата от А. Д. площ е: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06"/>
        <w:gridCol w:w="1958"/>
        <w:gridCol w:w="1782"/>
        <w:gridCol w:w="183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014.108.2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авац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,0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,0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 xml:space="preserve">към 01.02.2022 г. лицето А. Д. Д. притежава следния брой и вид животни, отразени в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5"/>
        <w:gridCol w:w="1009"/>
        <w:gridCol w:w="1276"/>
        <w:gridCol w:w="1701"/>
        <w:gridCol w:w="223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имо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П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12 месе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5,5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5,5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26,55 животински единици, за които максимално позволената площ е 265,500 дка, а ползваната от А. Д. Д. земя по договорите ѝ с Община Криводол е в размер на 12,047 дка. Комисията констатира, че изискванията на разпоредбата на чл. 37и, ал. 4 от ЗСПЗЗ са спазени, следователно гореописаният договор не следва да се изменя или да се прекратява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КОМИСИЯ :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</w:rPr>
        <w:t>Председател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 В. Кирилов……………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  <w:lang w:val="bg-BG"/>
        </w:rPr>
        <w:t xml:space="preserve">Членове:         </w:t>
      </w:r>
      <w:r>
        <w:rPr>
          <w:sz w:val="24"/>
          <w:szCs w:val="24"/>
          <w:lang w:val="bg-BG"/>
        </w:rPr>
        <w:t>1. М. Петрова 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 xml:space="preserve">              2. Т. Стоянова …..……………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2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</w:tabs>
      <w:jc w:val="center"/>
    </w:pPr>
    <w:rPr>
      <w:sz w:val="28"/>
      <w:lang w:val="bg-BG"/>
    </w:rPr>
  </w:style>
  <w:style w:type="paragraph" w:styleId="Style17">
    <w:name w:val="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1:00Z</dcterms:created>
  <dc:creator>RR</dc:creator>
  <dc:description/>
  <cp:keywords/>
  <dc:language>en-US</dc:language>
  <cp:lastModifiedBy>Teodora</cp:lastModifiedBy>
  <cp:lastPrinted>2022-02-23T15:13:00Z</cp:lastPrinted>
  <dcterms:modified xsi:type="dcterms:W3CDTF">2022-02-24T06:51:00Z</dcterms:modified>
  <cp:revision>180</cp:revision>
  <dc:subject/>
  <dc:title>ОБЩИНА  КРИВОДОЛ</dc:title>
</cp:coreProperties>
</file>