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ЪРДИЛ 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Христо Доков /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 Кривод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7и, ал. 6 от ЗСПЗЗ за окончателно разпределение на пасища, мери и лив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03.05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, в 10:00 часа в заседателната зала на Община Криводол, намираща се в сградата на общинска администрация гр. Криводол, област Враца, ул. „Освобождение №13“, се проведе заседание на комисията, назначена със Заповед №172/13.04.2022 г. на Кмета на Община Криводол за окончателното разпределение на пасищата, мерите и ливадите от Общинския поземлен фонд между собственици и/или ползватели на животновъдни обекти, регистрирани в Интегрираната информационна система на БАБХ, в състав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>Председател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П. Дахлев – заместник-кмет Община Криводол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о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. М. Петрова - юрист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. Христова – гл. експерт „Земеделие, гори и концесии“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bg-BG"/>
        </w:rPr>
        <w:t>А. Петрова – счетоводите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Т. Тодоров – специалист лесовъ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комисията съставиха и подписаха декларации по чл. 100, ал. 1 от ППЗСПЗЗ, които предадоха на председателя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установи, че са подадени общо 4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ири) заявления по чл. 37и, ал. 5 от ЗСПЗЗ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3976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627"/>
                              <w:gridCol w:w="27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х. №/да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аселено място на 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. К. П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К.796-1/07.03.2022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Големо Баб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Д. В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М.691-1/10.03.2022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Боту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. И. К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Н.681-2/10.03.2022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Боту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. В. Г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.1266</w:t>
                                  </w:r>
                                  <w:r>
                                    <w:rPr/>
                                    <w:t>-1/10.03.2022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Галат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.15pt;mso-wrap-distance-left:7.05pt;mso-wrap-distance-right:7.05pt;mso-wrap-distance-top:0pt;mso-wrap-distance-bottom:0pt;margin-top:6.2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627"/>
                        <w:gridCol w:w="27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х. №/да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аселено място на Ж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. К. П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К.796-1/07.03.2022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Големо Бабин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Д. В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М.691-1/10.03.2022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Боту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. И. К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94-Н.681-2/10.03.2022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Боту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. В. Г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</w:t>
                            </w:r>
                            <w:r>
                              <w:rPr>
                                <w:lang w:val="bg-BG"/>
                              </w:rPr>
                              <w:t>П.1266</w:t>
                            </w:r>
                            <w:r>
                              <w:rPr/>
                              <w:t>-1/10.03.2022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bg-BG"/>
                              </w:rPr>
                              <w:t>Галат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пристъпи към разглеждане на постъпилите заявления и приложените към тях документи на всеки заявител по реда на постъпването им в Общинска администрация Криводо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станови се, че всички 4 (четири)  заявления са подадени в срока по чл. 37и, ал. 5 от ЗСПЗЗ, като към тях са предоставени всички необходими документи, според които заявителите са собственици и/или ползватели на животновъдни обекти с пасищни селскостопански животни, регистрирани в Интегрираната информационна система на БАБХ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Горецитираната информация е обобщена в следната таблица като заявителите са подредени спрямо броя животински единици (ЖЕ):</w:t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709"/>
        <w:gridCol w:w="1134"/>
        <w:gridCol w:w="992"/>
        <w:gridCol w:w="1559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авоимащ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елено място на 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О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агаема Площ дка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от 1 до 7 категория/ от 8 до 10 категория им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ети/собствени пл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 за разпределяне в дка</w:t>
            </w:r>
            <w:r>
              <w:rPr>
                <w:sz w:val="18"/>
                <w:szCs w:val="18"/>
                <w:lang w:val="bg-BG" w:eastAsia="bg-BG"/>
              </w:rPr>
              <w:t xml:space="preserve"> от 1 до 7 категория/ от 8 до 10 категория имот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.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Големо Ба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49460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3063-03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,50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.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Гала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900000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3071-00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Боту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589450036 (3046-01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6,668/326,66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ту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589410024 (</w:t>
            </w:r>
            <w:r>
              <w:rPr>
                <w:sz w:val="18"/>
                <w:szCs w:val="18"/>
              </w:rPr>
              <w:t>3046-0088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2/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5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6,541/1678,541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з основа на гореизложените констатации и консултации със заявителите, КОМИСИЯТА ПРАВИ СЛЕДНОТО РАЗПРЕДЕЛЕНИЕ на пасищата, мерите и ливадите от Общинския поземлен фон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ият брой на животните на К. К. П. отговаря на 7,95 ЖЕ и максимално позволената площ за разпределение за имоти е 79,500 дка(чл. 37и, ал. 4 от ЗСПЗЗ). На ползвателя се разпределят следните имоти в землището на с. Големо Бабино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851"/>
        <w:gridCol w:w="1134"/>
        <w:gridCol w:w="1276"/>
        <w:gridCol w:w="127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К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3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,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35.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32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32.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2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т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2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3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кум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73,227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ят брой на животните на П. В. Г. отговаря на 9,30 ЖЕ и максимално позволената площ за имоти е 93 дка (чл. 37и, ал. 4 от ЗСПЗЗ). На ползвателя се разпределят следните имоти в землището на с. Галатин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567"/>
        <w:gridCol w:w="1418"/>
        <w:gridCol w:w="992"/>
        <w:gridCol w:w="1134"/>
        <w:gridCol w:w="1821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дастрален № 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 В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базов 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4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кин 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,6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87,22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Общият брой на животните на Н. И. К. отговаря на 10 ЖЕ и максимално позволената площ за имоти от I до VII категория е 126,668 дка, а за имоти от VIII до X категория е 326,668 дка (чл. 37и, ал. 4 от ЗСПЗЗ). На ползвателя се разпределят следните имоти в землището на с. Ботуня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418"/>
        <w:gridCol w:w="1134"/>
        <w:gridCol w:w="1134"/>
        <w:gridCol w:w="1212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И.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894.113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мъ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3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894.120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мъ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1,04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127,369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color w:val="000000"/>
          <w:lang w:val="bg-BG"/>
        </w:rPr>
      </w:pPr>
      <w:r>
        <w:rPr>
          <w:sz w:val="24"/>
          <w:szCs w:val="24"/>
          <w:lang w:val="bg-BG"/>
        </w:rPr>
        <w:tab/>
        <w:t xml:space="preserve">4.  Общият брой на животните на М. Д. В. отговаря на 45,6 ЖЕ и максимално позволената площ за имоти от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атегория е 553,583 дка, 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категория е 1678,541 дка (чл. 37и, ал. 4 от ЗСПЗ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С оглед на гореизложеното </w:t>
      </w:r>
      <w:r>
        <w:rPr>
          <w:sz w:val="24"/>
          <w:szCs w:val="24"/>
          <w:lang w:val="bg-BG"/>
        </w:rPr>
        <w:t>на ползвателя се разпределят следните имоти в землището на с. Боту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469255" cy="151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109"/>
                              <w:gridCol w:w="850"/>
                              <w:gridCol w:w="1418"/>
                              <w:gridCol w:w="850"/>
                              <w:gridCol w:w="851"/>
                              <w:gridCol w:w="1134"/>
                              <w:gridCol w:w="85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воимащи л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Стар </w:t>
                                  </w: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№ на им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тно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лощ в 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. Д.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5894.6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64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ачкова гла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,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5894.66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66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рт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,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5894.66.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66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рт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,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5894.66.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660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Тополи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,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5894.66.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660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рт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,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t>12,711</w:t>
                                  </w:r>
                                  <w:r/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9.5pt;mso-wrap-distance-left:7.05pt;mso-wrap-distance-right:7.05pt;mso-wrap-distance-top:0pt;mso-wrap-distance-bottom:0pt;margin-top:9.3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109"/>
                        <w:gridCol w:w="850"/>
                        <w:gridCol w:w="1418"/>
                        <w:gridCol w:w="850"/>
                        <w:gridCol w:w="851"/>
                        <w:gridCol w:w="1134"/>
                        <w:gridCol w:w="85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воимащи л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Стар 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№ на им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тно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лощ в 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. Д.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5894.6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64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чкова гла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,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5894.66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66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рт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,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5894.66.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66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рт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,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5894.66.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660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ополи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,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5894.66.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660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рт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,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t>12,711</w:t>
                            </w:r>
                            <w:r/>
                            <w:r>
                              <w:rPr>
                                <w:b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 12 от ЗСПЗЗ и въз основа на извършеното разпределение на имоти с начин на трайно ползване пасище, мери и ливади, общинска собственост, комисията предлага на Кмета на Община Криводол да сключи договори за наем за срок от 10 (десет) стопански години с определените в протокола лица, след заплащане на годишна наемна цена, определена с Решение на Общински съвет Криводол № 287 по протокол № 34 от 25.02.2021 г., в размер на 10,00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протокол да се публикува на интернет страницата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бщина Криводол и да се обяви в съответното кметст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 основание чл. 37и, ал.8 от ЗСПЗЗ настоящият протокол подлежи на обжалване пред Районен съд гр. Враца в 14-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</w:rPr>
        <w:t>Председател 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П. Дахлев       ………………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 xml:space="preserve">Членове:    </w:t>
        <w:tab/>
        <w:t xml:space="preserve">        </w:t>
      </w:r>
      <w:r>
        <w:rPr>
          <w:sz w:val="24"/>
          <w:szCs w:val="24"/>
          <w:lang w:val="bg-BG"/>
        </w:rPr>
        <w:t>1. М. Петрова     ……………..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2. П. Христов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3. А. Петрова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4. Т. Тодоров     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276" w:right="1106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2-04-13T09:38:00Z</cp:lastPrinted>
  <dcterms:modified xsi:type="dcterms:W3CDTF">2022-05-03T05:21:00Z</dcterms:modified>
  <cp:revision>110</cp:revision>
  <dc:subject/>
  <dc:title>ОБЩИНА  КРИВОДОЛ</dc:title>
</cp:coreProperties>
</file>