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  <w:t>О Б Я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 основание чл. 124б, ал. 2 от Закона за устройство на територията (ЗУТ), община Криводол съобщава, че със Решение №298 от Протокол №35/31.03.2022 г. на Общински съвет Криводол е одобрено внесеното Задание и е разрешено да се изработи Подробен устройствен план (ПУП), План за регулация и застрояване (ПРЗ) за п.и.№39846.19.91 по КККР на неурбанизираните територии на гр.Криводол и ПУП (ПП) за техническата инфраструктур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Настоящото разрешение не подлежи на оспорване, съглас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чл.124б, ал. 4 от З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20.04.202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2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 г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32:00Z</dcterms:created>
  <dc:creator>PETJA</dc:creator>
  <dc:description/>
  <dc:language>en-US</dc:language>
  <cp:lastModifiedBy>Petya</cp:lastModifiedBy>
  <cp:lastPrinted>2022-01-17T08:31:00Z</cp:lastPrinted>
  <dcterms:modified xsi:type="dcterms:W3CDTF">2022-04-20T06:32:00Z</dcterms:modified>
  <cp:revision>2</cp:revision>
  <dc:subject/>
  <dc:title/>
</cp:coreProperties>
</file>