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ОБЩИНА КРИВОДОЛ – актуален към 09.12.2019 г.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19"/>
        <w:gridCol w:w="3576"/>
        <w:gridCol w:w="2271"/>
      </w:tblGrid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ъжност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личен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16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before="0" w:after="160"/>
              <w:rPr>
                <w:b/>
                <w:b/>
              </w:rPr>
            </w:pPr>
            <w:r>
              <w:rPr>
                <w:b/>
              </w:rPr>
              <w:t>КМЕТОВЕ И КМЕТСТВ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Христо Док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Община Криводол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8196665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Валентин Кирил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ник кмет Община Криводол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84893802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тьо Дахле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ник кмет Община Криводол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84744921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Петруна Петк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сътрудник Баурене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7460122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Ивайло Диман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ски наместник с. Ботуня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988853000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88886488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Красимир Геше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с. Галатин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9868797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Вероника Василе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сътрудник Галатин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988793476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Миглена Съботинч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ски наместник с. Главаци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88739873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Тихомир Трифон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>
                <w:sz w:val="20"/>
                <w:szCs w:val="20"/>
              </w:rPr>
              <w:t>Кметски наместник с. 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бино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/>
            </w:pPr>
            <w:r>
              <w:rPr/>
              <w:t>0879804845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9827282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Любомир Младен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с. Градешниц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99723928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Мариела Младен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сътрудник. Градешниц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9994310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дка Камен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ски наместник с. Добруш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96515628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лия Перчинк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с. Краводер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87747882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аля Гец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сътрудник Краводер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89646407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и Захарие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с. Лесур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7212381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ойка Марин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сътрудник Лесур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95426308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color w:val="000000"/>
              </w:rPr>
            </w:pPr>
            <w:r>
              <w:rPr>
                <w:rStyle w:val="StrongEmphasis"/>
                <w:rFonts w:cs="Tahoma, Verdana;Times New Roman" w:ascii="Tahoma, Verdana;Times New Roman" w:hAnsi="Tahoma, Verdana;Times New Roman"/>
                <w:b w:val="false"/>
                <w:bCs w:val="false"/>
                <w:sz w:val="18"/>
              </w:rPr>
              <w:t>Лиляна Лазар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ски наместник с. Осен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ahoma, Verdana;Times New Roman" w:hAnsi="Tahoma, Verdana;Times New Roman" w:cs="Tahoma, Verdana;Times New Roman"/>
                <w:color w:val="000000"/>
                <w:sz w:val="18"/>
              </w:rPr>
            </w:pPr>
            <w:r>
              <w:rPr>
                <w:rFonts w:cs="Tahoma, Verdana;Times New Roman" w:ascii="Tahoma, Verdana;Times New Roman" w:hAnsi="Tahoma, Verdana;Times New Roman"/>
                <w:color w:val="000000"/>
                <w:sz w:val="18"/>
              </w:rPr>
              <w:t>0897507857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jc w:val="both"/>
              <w:rPr/>
            </w:pPr>
            <w:r>
              <w:rPr>
                <w:rStyle w:val="StrongEmphasis"/>
                <w:rFonts w:cs="Tahoma, Verdana;Times New Roman" w:ascii="Tahoma, Verdana;Times New Roman" w:hAnsi="Tahoma, Verdana;Times New Roman"/>
                <w:b w:val="false"/>
                <w:bCs w:val="false"/>
                <w:color w:val="000000"/>
                <w:sz w:val="18"/>
              </w:rPr>
              <w:t>Цветан Андр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с. Пудрия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82380045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илвия Цен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сътрудник Пудрия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8835131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ий Кацарски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 с. Ракево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ahoma, Verdana;Times New Roman" w:hAnsi="Tahoma, Verdana;Times New Roman" w:cs="Tahoma, Verdana;Times New Roman"/>
                <w:color w:val="000000"/>
                <w:sz w:val="18"/>
              </w:rPr>
            </w:pPr>
            <w:r>
              <w:rPr>
                <w:rFonts w:cs="Tahoma, Verdana;Times New Roman" w:ascii="Tahoma, Verdana;Times New Roman" w:hAnsi="Tahoma, Verdana;Times New Roman"/>
                <w:color w:val="000000"/>
                <w:sz w:val="18"/>
              </w:rPr>
              <w:t>0876770519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митрина Козле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сътрудник Ракево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9055507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трана Петрова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ски наместник Уровене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7510523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Йордан Аврамов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ски наместник с. Фурен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087840573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4:00Z</dcterms:created>
  <dc:creator>Петьо Дахлев</dc:creator>
  <dc:description/>
  <dc:language>en-US</dc:language>
  <cp:lastModifiedBy>Петьо Дахлев</cp:lastModifiedBy>
  <dcterms:modified xsi:type="dcterms:W3CDTF">2022-04-0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