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  <w:t>ВАЖНИ</w:t>
      </w:r>
      <w:r>
        <w:rPr>
          <w:rFonts w:cs="Times New Roman" w:ascii="Times New Roman" w:hAnsi="Times New Roman"/>
          <w:b/>
          <w:cap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aps/>
          <w:szCs w:val="24"/>
          <w:lang w:val="bg-BG"/>
        </w:rPr>
        <w:t>СРОКО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b/>
          <w:szCs w:val="24"/>
          <w:lang w:val="bg-BG"/>
        </w:rPr>
        <w:t>збор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кодек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формир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збирателн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писъц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за избори за народно събрание на 02.10.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lang w:val="bg-BG"/>
        </w:rPr>
        <w:t xml:space="preserve">За предстоящите общи избори за </w:t>
      </w:r>
      <w:r>
        <w:rPr>
          <w:rFonts w:cs="Times New Roman" w:ascii="Times New Roman" w:hAnsi="Times New Roman"/>
          <w:lang w:val="bg-BG"/>
        </w:rPr>
        <w:t>народн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ъбра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02.10.2022 </w:t>
      </w:r>
      <w:r>
        <w:rPr>
          <w:rFonts w:cs="Times New Roman" w:ascii="Times New Roman" w:hAnsi="Times New Roman"/>
          <w:lang w:val="bg-BG"/>
        </w:rPr>
        <w:t>г</w:t>
      </w:r>
      <w:r>
        <w:rPr>
          <w:rFonts w:cs="Times New Roman" w:ascii="Times New Roman" w:hAnsi="Times New Roman"/>
          <w:lang w:val="bg-BG"/>
        </w:rPr>
        <w:t xml:space="preserve">. гражданите имат възможност да подават заяв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за включване/изключване в избирателния списък, както следва: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65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9498"/>
        <w:gridCol w:w="1842"/>
        <w:gridCol w:w="269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сновни процедури, събития и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ок до 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(вкл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Заявление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Краен срок за подаване на заявленията за вписване на избирател за гласуване по настоящ адрес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 xml:space="preserve">След вписване по настоящ адрес </w:t>
            </w: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  <w:lang w:val="bg-BG"/>
              </w:rPr>
              <w:t>не може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 xml:space="preserve"> да му се издава удостоверение за гласуване на друго място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до 17.00 ч. 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17.09.2022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риложение № 21-Н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Избирателите с трайни увреждания, които желаят да гласуват с подвижна избирателна кутия, подават заявление по постоянния адрес или по настоящия адрес, придружено от копие на експертно решение на ТЕЛК – 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bg-BG" w:eastAsia="bg-BG"/>
              </w:rPr>
              <w:t>за справк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По настоящ адрес ще могат да гласуват само, ако са подали и заявлени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bg-BG"/>
              </w:rPr>
              <w:t>Приложение № 21-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17.09.2022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67-Н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Когато на територията на общината е назначена подвижна избирателна комисия, избирателите с трайни увреждания, които са пропуснали срока по т. 2, могат да подадат заявление допълнително. По настоящ адрес ще могат да гласуват само, ако са подали и заявление - </w:t>
            </w:r>
            <w:r>
              <w:rPr>
                <w:rFonts w:cs="Times New Roman" w:ascii="Times New Roman" w:hAnsi="Times New Roman"/>
                <w:lang w:val="bg-BG"/>
              </w:rPr>
              <w:t>Приложение № 12-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26.09.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ложени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 xml:space="preserve"> 67-</w:t>
            </w:r>
            <w:r>
              <w:rPr>
                <w:rFonts w:cs="Times New Roman" w:ascii="Times New Roman" w:hAnsi="Times New Roman"/>
                <w:lang w:val="bg-BG"/>
              </w:rPr>
              <w:t>Н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К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ндидатит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народни представители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членовет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ЦИК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членовет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РИК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блюдателит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могат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одадат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гласуван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руг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мяс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бщинскат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остоянния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м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заявлениет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с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илаг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един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следнит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документ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удостоверени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з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регистриран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кандида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з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народен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едставител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издаден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съответнат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РИК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копи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докумен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з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избор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назначаван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член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ЦИК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удостоверени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з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регистрация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наблюдател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издаден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ЦИК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копи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удостоверениет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з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назначен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член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РИК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издаден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ЦИК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/>
              </w:rPr>
              <w:t xml:space="preserve">Удостоверенията се получават лично или чрез пълномощник с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u w:val="single"/>
                <w:lang w:val="bg-BG"/>
              </w:rPr>
              <w:t>нотариално заверено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/>
              </w:rPr>
              <w:t xml:space="preserve"> пълномощно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  <w:t>Тези удостоверения ще се издават само в Криводол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до 17.00 ч. 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17.09.2022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риложение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25-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С</w:t>
            </w:r>
          </w:p>
        </w:tc>
      </w:tr>
      <w:tr>
        <w:trPr>
          <w:trHeight w:val="6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Избирател може да поиска отстраняване на непълноти и грешки в избирателния списъ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24.09.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ложени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 xml:space="preserve"> 17-</w:t>
            </w:r>
            <w:r>
              <w:rPr>
                <w:rFonts w:cs="Times New Roman" w:ascii="Times New Roman" w:hAnsi="Times New Roman"/>
                <w:lang w:val="bg-BG"/>
              </w:rPr>
              <w:t>Н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До 21.09.2022 г. на интернет страницата на общината се публикува списък на лицата, заличени от избирателните списъци по населени места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След обявяване на този списък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Български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гражданин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койт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живе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извън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Републик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България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, 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вписан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е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списък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извън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странат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е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заличен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избирателния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списък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секцият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постоянния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им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адрес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,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н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България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изборния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ден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мож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гласув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постоянния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си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адрес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Дописването може да се извърши и в изборния ден от С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30.09.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ложени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 xml:space="preserve"> 19-</w:t>
            </w:r>
            <w:r>
              <w:rPr>
                <w:rFonts w:cs="Times New Roman" w:ascii="Times New Roman" w:hAnsi="Times New Roman"/>
                <w:lang w:val="bg-BG"/>
              </w:rPr>
              <w:t>Н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highlight w:val="yellow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збирател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4"/>
                <w:shd w:fill="FEFEFE" w:val="clear"/>
                <w:lang w:val="bg-BG" w:eastAsia="bg-BG"/>
              </w:rPr>
              <w:t>който</w:t>
            </w:r>
            <w:r>
              <w:rPr>
                <w:rFonts w:cs="Times New Roman" w:ascii="Times New Roman" w:hAnsi="Times New Roman"/>
                <w:b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shd w:fill="FEFEFE" w:val="clear"/>
                <w:lang w:val="bg-BG" w:eastAsia="bg-BG"/>
              </w:rPr>
              <w:t>е</w:t>
            </w:r>
            <w:r>
              <w:rPr>
                <w:rFonts w:cs="Times New Roman" w:ascii="Times New Roman" w:hAnsi="Times New Roman"/>
                <w:b/>
                <w:szCs w:val="24"/>
                <w:shd w:fill="FEFEFE" w:val="clear"/>
                <w:lang w:val="bg-BG" w:eastAsia="bg-BG"/>
              </w:rPr>
              <w:t xml:space="preserve"> про</w:t>
            </w:r>
            <w:r>
              <w:rPr>
                <w:rFonts w:cs="Times New Roman" w:ascii="Times New Roman" w:hAnsi="Times New Roman"/>
                <w:b/>
                <w:szCs w:val="24"/>
                <w:shd w:fill="FEFEFE" w:val="clear"/>
                <w:lang w:val="bg-BG" w:eastAsia="bg-BG"/>
              </w:rPr>
              <w:t>пуснат</w:t>
            </w:r>
            <w:r>
              <w:rPr>
                <w:rFonts w:cs="Times New Roman" w:ascii="Times New Roman" w:hAnsi="Times New Roman"/>
                <w:b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shd w:fill="FEFEFE" w:val="clear"/>
                <w:lang w:val="bg-BG" w:eastAsia="bg-BG"/>
              </w:rPr>
              <w:t>от</w:t>
            </w:r>
            <w:r>
              <w:rPr>
                <w:rFonts w:cs="Times New Roman" w:ascii="Times New Roman" w:hAnsi="Times New Roman"/>
                <w:b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shd w:fill="FEFEFE" w:val="clear"/>
                <w:lang w:val="bg-BG" w:eastAsia="bg-BG"/>
              </w:rPr>
              <w:t>избирателния</w:t>
            </w:r>
            <w:r>
              <w:rPr>
                <w:rFonts w:cs="Times New Roman" w:ascii="Times New Roman" w:hAnsi="Times New Roman"/>
                <w:b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shd w:fill="FEFEFE" w:val="clear"/>
                <w:lang w:val="bg-BG" w:eastAsia="bg-BG"/>
              </w:rPr>
              <w:t>списък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или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койт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отпаднал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основаниет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заличаван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(вписване в забранителния списък), подава заявление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кмет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общинат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кметствот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/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кметския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наместник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, като представя документи, че е навършил 18 години, не е поставен под запрещение и не изтърпява наказание лишаване от своб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30.09.2022 </w:t>
            </w:r>
            <w:r>
              <w:rPr>
                <w:rFonts w:cs="Times New Roman" w:ascii="Times New Roman" w:hAnsi="Times New Roman"/>
                <w:b/>
                <w:lang w:val="bg-BG"/>
              </w:rPr>
              <w:t>г</w:t>
            </w:r>
            <w:r>
              <w:rPr>
                <w:rFonts w:cs="Times New Roman" w:ascii="Times New Roman" w:hAnsi="Times New Roman"/>
                <w:b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ложени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 xml:space="preserve"> 18-</w:t>
            </w:r>
            <w:r>
              <w:rPr>
                <w:rFonts w:cs="Times New Roman" w:ascii="Times New Roman" w:hAnsi="Times New Roman"/>
                <w:lang w:val="bg-BG"/>
              </w:rPr>
              <w:t>Н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бирател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ключен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писък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личенит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иц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, може да бъде включен в избирателния списък по постоянен адрес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едаван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збирателнит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писъц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К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Лицат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коит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изтърпели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наказани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лишаван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свобод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или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веч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под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запрещени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или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отпаднал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основаниет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коет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били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лишени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правот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избират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държав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-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членк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Европейския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съюз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вписват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избирателнит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списъци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shd w:fill="FEFEFE" w:val="clear"/>
                <w:lang w:val="bg-BG" w:eastAsia="bg-BG"/>
              </w:rPr>
              <w:t>сам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shd w:fill="FEFEFE" w:val="clear"/>
                <w:lang w:val="bg-BG" w:eastAsia="bg-BG"/>
              </w:rPr>
              <w:t>по постоянен адрес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след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представян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съответен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документ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общинат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или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кметствот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Отпадането на поставяне под запрещение се доказва със съдебно реш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30.09.2022 </w:t>
            </w:r>
            <w:r>
              <w:rPr>
                <w:rFonts w:cs="Times New Roman" w:ascii="Times New Roman" w:hAnsi="Times New Roman"/>
                <w:b/>
                <w:lang w:val="bg-BG"/>
              </w:rPr>
              <w:t>г</w:t>
            </w:r>
            <w:r>
              <w:rPr>
                <w:rFonts w:cs="Times New Roman" w:ascii="Times New Roman" w:hAnsi="Times New Roman"/>
                <w:b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ложени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 xml:space="preserve"> 20-</w:t>
            </w:r>
            <w:r>
              <w:rPr>
                <w:rFonts w:cs="Times New Roman" w:ascii="Times New Roman" w:hAnsi="Times New Roman"/>
                <w:lang w:val="bg-BG"/>
              </w:rPr>
              <w:t>Н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збирател, който в деня на изборите установи, че е включен в „забранителния списък“ може да бъде дописан в избирателния списък от Секционната избирателна комисия (СИК) при спазване на следната процедур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. СИК установява, че избирателят е вписан в Забранителния списък и изяснява каква е причината за вписванет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. Избирателят отива в кметството и подава заявление –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Приложение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 xml:space="preserve"> 22-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Н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, за изключване от Забранителния списък, като към него прилага копия от документи, удостоверяващи правото му на гла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. Кметът издава удостоверение –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Приложение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 xml:space="preserve"> 24-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Н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. С удостоверението избирателят се връща в избирателната секция и го предава на СИК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. Попълва декларация –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Приложение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 xml:space="preserve"> 23-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Н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, че не е гласувал и няма да гласува на друго място. </w:t>
            </w:r>
            <w:r>
              <w:rPr>
                <w:rFonts w:cs="Times New Roman" w:ascii="Times New Roman" w:hAnsi="Times New Roman"/>
                <w:i/>
                <w:sz w:val="22"/>
                <w:lang w:val="bg-BG" w:eastAsia="bg-BG"/>
              </w:rPr>
              <w:t xml:space="preserve">Удостоверението се прилага към избирателния списък, като в графа „Забележки“ се отбелязва основанието за вписване – „УДл чл. 40 ИК“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. Избирателят се допуска до гласува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 изборния д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бирател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йт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писан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збирателен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писък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ласуван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ечебн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ведени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м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ор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руг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пециализира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нституция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едоставян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циалн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слуг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яст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зтърпяван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казани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ишаван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обод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държан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авателен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ъд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д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ългарск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нам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зборния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н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мир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ъответнот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ведени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яст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раб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жела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ласув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, може да го направи след представяне пред СИК на Удостоверение от ръководителя на съответната институция – Приложение № 24-НС, и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кларация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23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 изборния д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4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sr-CS"/>
    </w:rPr>
  </w:style>
  <w:style w:type="paragraph" w:styleId="Style16">
    <w:name w:val="Без разредка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29:00Z</dcterms:created>
  <dc:creator>Ivo Stefanov</dc:creator>
  <dc:description/>
  <cp:keywords/>
  <dc:language>en-US</dc:language>
  <cp:lastModifiedBy>Anelia</cp:lastModifiedBy>
  <cp:lastPrinted>2015-08-12T13:11:00Z</cp:lastPrinted>
  <dcterms:modified xsi:type="dcterms:W3CDTF">2022-08-22T11:29:00Z</dcterms:modified>
  <cp:revision>113</cp:revision>
  <dc:subject/>
  <dc:title>ÕÐÎÍÎÃÐÀÌÀ</dc:title>
</cp:coreProperties>
</file>