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 xml:space="preserve"> </w:t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32"/>
          <w:lang w:val="bg-BG"/>
        </w:rPr>
      </w:pPr>
      <w:r>
        <w:rPr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jc w:val="center"/>
        <w:rPr>
          <w:color w:val="FF0000"/>
          <w:sz w:val="32"/>
          <w:lang w:val="bg-BG"/>
        </w:rPr>
      </w:pPr>
      <w:r>
        <w:rPr>
          <w:color w:val="FF0000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0485</wp:posOffset>
                </wp:positionV>
                <wp:extent cx="5158105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ДО ПРЕДСТАВИТЕЛИТЕ НА ПОЛИТИЧЕ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ПАРТИИ И КОАЛИЦИИ ЗА ОБЩИНА КРИВОДО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  <w:t>КП „ПРОДЪЛЖАВАМЕ ПРОМЯНАТА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  <w:t xml:space="preserve">КП „ГЕРБ-СДС“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  <w:t xml:space="preserve">ПП ДПС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  <w:t xml:space="preserve">КП „БСП ЗА БЪЛГАРИЯ“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  <w:t>ПП „ИМА ТАКЪВ НАРОД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  <w:t xml:space="preserve">КП „ДЕМОКРАТИЧНА БЪЛГАРИЯ – ОБЕДИНЕНИЕ“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  <w:t>ПП „ВЪЗРАЖДАНЕ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32.7pt;mso-wrap-distance-left:9.05pt;mso-wrap-distance-right:9.05pt;mso-wrap-distance-top:0pt;mso-wrap-distance-bottom:0pt;margin-top:5.5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ДО ПРЕДСТАВИТЕЛИТЕ НА ПОЛИТИЧЕС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ПАРТИИ И КОАЛИЦИИ ЗА ОБЩИНА КРИВОДО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bg-BG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bg-BG"/>
                        </w:rPr>
                        <w:t>КП „ПРОДЪЛЖАВАМЕ ПРОМЯНАТА“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g-BG" w:eastAsia="bg-BG"/>
                        </w:rPr>
                        <w:t xml:space="preserve">КП „ГЕРБ-СДС“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bg-BG"/>
                        </w:rPr>
                        <w:t xml:space="preserve">ПП ДПС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g-BG" w:eastAsia="bg-BG"/>
                        </w:rPr>
                        <w:t xml:space="preserve">КП „БСП ЗА БЪЛГАРИЯ“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bg-BG"/>
                        </w:rPr>
                        <w:t>ПП „ИМА ТАКЪВ НАРОД“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g-BG" w:eastAsia="bg-BG"/>
                        </w:rPr>
                        <w:t xml:space="preserve">КП „ДЕМОКРАТИЧНА БЪЛГАРИЯ – ОБЕДИНЕНИЕ“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bg-BG"/>
                        </w:rPr>
                        <w:t>ПП „ВЪЗРАЖДАНЕ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bg-BG" w:eastAsia="bg-BG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  <w:lang w:val="bg-BG" w:eastAsia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Консултации за състави на СИК и ПСИК за произвеждане на  избори за Народно събрание на 2 октомври 2022 г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 91, ал. 1, 2 и 3 от Изборния кодекс, във връзка с т. 3 от Решение № 1281-НС от 16.08.2022 г. на ЦИК, Ви каня да вземете участие в консултации за определяне състав на секционни избирателни комисии, включително и подвижни, за произвеждане на избори за Народно събрание</w:t>
      </w:r>
      <w:r>
        <w:rPr>
          <w:sz w:val="24"/>
          <w:szCs w:val="24"/>
          <w:lang w:val="ru-RU"/>
        </w:rPr>
        <w:t xml:space="preserve">, насрочени за  02.10.2022 г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Консултациите ще се проведат на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24.08.2022 год. (сряда) от 10.0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заседателната зала на Общинска администрация Криводол. 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С уважение, 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Кмет Община Криводол              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RR</dc:creator>
  <dc:description/>
  <cp:keywords/>
  <dc:language>en-US</dc:language>
  <cp:lastModifiedBy>Anelia</cp:lastModifiedBy>
  <cp:lastPrinted>2017-09-01T08:43:00Z</cp:lastPrinted>
  <dcterms:modified xsi:type="dcterms:W3CDTF">2022-08-19T07:49:00Z</dcterms:modified>
  <cp:revision>157</cp:revision>
  <dc:subject/>
  <dc:title>ОБЩИНА  КРИВОДОЛ</dc:title>
</cp:coreProperties>
</file>