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</w:t>
      </w:r>
      <w:r>
        <w:rPr/>
        <w:t xml:space="preserve">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ъм Заповед № 374/08.08.20</w:t>
      </w:r>
      <w:r>
        <w:rPr>
          <w:lang w:val="ru-RU"/>
        </w:rPr>
        <w:t>22</w:t>
      </w:r>
      <w:r>
        <w:rPr/>
        <w:t xml:space="preserve"> г.,</w:t>
      </w:r>
    </w:p>
    <w:p>
      <w:pPr>
        <w:pStyle w:val="Normal"/>
        <w:jc w:val="right"/>
        <w:rPr/>
      </w:pPr>
      <w:r>
        <w:rPr/>
        <w:t>изм. със Заповед № 391/15.08.2022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омера и адреси на Избирателните секции в Община Криводол за Изборите за Народно събрание, които ще се произведат на 02.10.2022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35"/>
        <w:gridCol w:w="647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хва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4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 Криводол – І райо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У „Св.Св.Кирил и Методий”, ул. „Г. Димитров“ № 78, ет.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 Криводол – ІІ райо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 „Св.Св.Кирил и Методий”, ул. „Г. Димитров“ № 78, ет.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. Криводол – ІІІ район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градата на Културния дом , ул. „Освобождение” № 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 Криводол – ІV райо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вша ДГ „Радост”, ул. „Райна Княгиня“ № 1, ет. 1,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Баурене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лището - Здравен център, ул. „Христо Ботев“ № 2, ет.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Ботуня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а на Кметството, ул. „Георги Димитров“ № 2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алати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я клуб, ул. „Георги Димитров“ № 20а, ет. 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лавац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етството, ет. 1, ул. „Ленин“ № 1,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. Бабин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то, ет. 1, ул. „Борис Станчев“ № 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радешниц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ския клуб, ул. „Мир“ № 46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Добруш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я клуб , ул. „Георги Димитров“ № 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раводе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я клуб, ул. „Гаврил Генов“ № 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Лесур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“, ул. „Г. Димитров“ № 16, ет. 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Осе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я клуб, ул. „Георги Димитров“ № 22, ет. 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удри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а  на Кметството, ул. „Георги Димитров“ № 4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Ракев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, ул. „Георги Димитров“ , ет. 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Уровене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я клуб, ул. „Ленин“ № 17, ет. 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Фуре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я клуб, ул. „Хр. Ботев“ №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Style13">
    <w:name w:val="Шрифт на абзаца по подразбиране"/>
    <w:qFormat/>
    <w:rPr/>
  </w:style>
  <w:style w:type="character" w:styleId="6">
    <w:name w:val="Заглавие 6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7:00Z</dcterms:created>
  <dc:creator>Ministry of Education and Science</dc:creator>
  <dc:description/>
  <dc:language>en-US</dc:language>
  <cp:lastModifiedBy>Anelia</cp:lastModifiedBy>
  <dcterms:modified xsi:type="dcterms:W3CDTF">2022-08-15T12:28:00Z</dcterms:modified>
  <cp:revision>4</cp:revision>
  <dc:subject/>
  <dc:title>СПИСЪК</dc:title>
</cp:coreProperties>
</file>