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71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1.05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7.05.2020 г. /сряда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15.00 ч. 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 изменение и допълнение на Наредба № 7 за 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2.</w:t>
      </w:r>
      <w:r>
        <w:rPr/>
        <w:t xml:space="preserve"> </w:t>
      </w:r>
      <w:r>
        <w:rPr>
          <w:b/>
          <w:sz w:val="28"/>
          <w:szCs w:val="28"/>
        </w:rPr>
        <w:t>Предложение относно приемане на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Кандидатстване за предоставяне на финансиране от Предприятие за управл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а дейностите по опазване на околната среда с проект: “ Закриване, рекултивация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лзване на стояща дървесина на корен - тополи, добита извън горски фонд, собственост на Община Криводол, чрез продажба с провеждане на публичен търг с явно наддаван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5-21T11:12:00Z</cp:lastPrinted>
  <dcterms:modified xsi:type="dcterms:W3CDTF">2020-05-21T08:13:00Z</dcterms:modified>
  <cp:revision>540</cp:revision>
  <dc:subject/>
  <dc:title>ОБЩИНСКИ СЪВЕТ КРИВОДОЛ</dc:title>
</cp:coreProperties>
</file>