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208"/>
      </w:tblGrid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20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ева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ХОДИ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24,753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8,072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6,681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ЪРЖАВНИ ПРИХОД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78,072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субсидия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2,703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 субсидия КР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81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ходен остатък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4</w:t>
            </w:r>
          </w:p>
        </w:tc>
      </w:tr>
      <w:tr>
        <w:trPr>
          <w:trHeight w:val="510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разпореждане предоставени от/за извънбюджетни сметки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54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И ПРИХОД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46,681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ени и други данъц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 и доходи от собственост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и такс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8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оби,санкций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неданъчни прих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936</w:t>
            </w:r>
          </w:p>
        </w:tc>
      </w:tr>
      <w:tr>
        <w:trPr>
          <w:trHeight w:val="510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ъпления.от продажба на държ.и общ.имущество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изравнителна субсидия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4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 субсидия за капиталови разход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19</w:t>
            </w:r>
          </w:p>
        </w:tc>
      </w:tr>
      <w:tr>
        <w:trPr>
          <w:trHeight w:val="510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 по дългосрочни заеми от банки в страната /-/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4,122</w:t>
            </w:r>
          </w:p>
        </w:tc>
      </w:tr>
      <w:tr>
        <w:trPr>
          <w:trHeight w:val="330" w:hRule="atLeast"/>
        </w:trPr>
        <w:tc>
          <w:tcPr>
            <w:tcW w:w="4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о</w:t>
            </w:r>
            <w:r>
              <w:rPr>
                <w:sz w:val="20"/>
                <w:szCs w:val="20"/>
              </w:rPr>
              <w:t xml:space="preserve"> финансиране - операции с пасиви (+/-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852</w:t>
            </w:r>
          </w:p>
        </w:tc>
      </w:tr>
      <w:tr>
        <w:trPr>
          <w:trHeight w:val="24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ЪРЖАВНИ РАЗХОД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78,072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и държавни служб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5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рана и сигурност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26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904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равеопазване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2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чивно дело, култура и религиозни дейност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2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ФИНАНСИРАНЕ НА ДЪРЖ. ДЕЙНОСТИ С МЕСТНИ ПРИХОД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,364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и държавни служби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6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438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равеопазване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циално подпомагане, осигуряване и гриж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66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чивно дело, култура и религиозни дейности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И РАЗХОД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35,317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и държавни служб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6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брана и сигурност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09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циално подпомагане, осигуряване и гриж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71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ищно стройтелство и БКС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148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чивно дело, култура и религиозни дейност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5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кономически дейности и услуг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лихви по заем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ЕСТИЦИОННИ РАЗХОД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214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 субсидия за капиталови разход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2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и средства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623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ба на общински нефинансови актив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391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5:00Z</dcterms:created>
  <dc:creator>Krivodol</dc:creator>
  <dc:description/>
  <cp:keywords/>
  <dc:language>en-US</dc:language>
  <cp:lastModifiedBy>Krivodol</cp:lastModifiedBy>
  <dcterms:modified xsi:type="dcterms:W3CDTF">2013-02-14T12:56:00Z</dcterms:modified>
  <cp:revision>2</cp:revision>
  <dc:subject/>
  <dc:title/>
</cp:coreProperties>
</file>