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стоятелствата по чл. 17, ал. 3, т. 1 от Наредбата за провеждане на конкурсите и подбора при мобилност на държавни служители (НПКПМД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(та) 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.к. № ....................................... изд. на ............................. от 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.: ………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, ч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м навършил пълнолетие и съм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ългарски гражданин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гражданин на друга държава-членка на Европейския съюз; 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гражданин на Конфедерация Швейцария,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ненужното се зачерта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поставен(а) под запрещ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осъждан(а) за умишлено престъпление от общ характер на лишаване от своб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ъм лишен(а) по съответния ред от правото да заема определена длъж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Administrator</dc:creator>
  <dc:description/>
  <cp:keywords/>
  <dc:language>en-US</dc:language>
  <cp:lastModifiedBy>Anelia</cp:lastModifiedBy>
  <cp:lastPrinted>2004-03-23T14:09:00Z</cp:lastPrinted>
  <dcterms:modified xsi:type="dcterms:W3CDTF">2020-01-07T06:51:00Z</dcterms:modified>
  <cp:revision>7</cp:revision>
  <dc:subject/>
  <dc:title>ДЕКЛАРАЦИЯ</dc:title>
</cp:coreProperties>
</file>