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 АДМИНИСТРАТИВНАТА УСЛУ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НАУ: І и ІІ) Издаване на удостоверение за осигурителен доход (УП 2) и/или удостоверение за осигурителен стаж (УП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ОС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екс за социалното осигуряване</w:t>
            </w:r>
          </w:p>
          <w:p>
            <w:pPr>
              <w:pStyle w:val="Normal"/>
              <w:spacing w:lineRule="auto" w:line="240" w:before="0" w:after="0"/>
              <w:rPr/>
            </w:pPr>
            <w:r>
              <w:rPr>
                <w:rFonts w:cs="Times New Roman" w:ascii="Times New Roman" w:hAnsi="Times New Roman"/>
                <w:sz w:val="20"/>
                <w:szCs w:val="20"/>
              </w:rPr>
              <w:t>Наредба за пенсиите и осигурителния с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за администрацията, Допълнителна разпоредба , §1, т. 2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ИЗИСК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игурените лица имат право на пенсия за осигурителен стаж и възраст. Посоченото право се придобива при навършването на определена възраст, при условие че сборът от продължителността на осигурителния стаж и възрастта е не по-малък от определено число, така наречените "точ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жна роля при формирането на размера на пенсията, в случай че са изпълнени нормативно установените изисквания, има осигурителният доход на лицето. Въз основа на осигурителния доход на лицето се изчислява индивидуалният му коефициент. Доходът, от който се изчислява пенсията, се определя, като средномесечният осигурителен доход за страната за 12 календарни месеца преди месеца на отпускане на пенсията се умножи по индивидуалния коефициент на лицето (чл. 70, ал. 2 КС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игурителният доход, върху който са внесени или дължими осигурителни вноски, се установява с осигурителна книжка, с документ по утвърден образец (УП 2) и с данните, които осигурителите, осигурителните каси, самоосигуряващите се лица и работодателите периодично представят в Националната агенция за приходите (данните по чл. 5, ал. 4 КСО). Осигурителният доход за времето, през което е получавано обезщетение от държавното обществено осигуряване, изплащано от териториалното поделение на Националния осигурителен институт (НОИ), се установява с данни от информационната система на НОИ (чл. 40, ал. 3 НПОС).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ът, компетентен да издава удостоверение за придобит осигурителен доход/стаж, е осигурителят – работодателят и/или органът по назначаване - в случая кметът на община   Криводол.</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 е заинтересованото осигурено лиц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т подава заявление лично, чрез упълномощено с лице или по пощата  в „Център за информационно и административно обслужване на гражданите” (ЦИАОГ) в община Криводол. Съгласно разпоредбата на чл. 32 от Инструкция № 5 от 30 юни 2005 г. то трябва да съдържа следната информация: трите имена, ЕГН, адрес и населено място, в което е полаган трудовия стаж, наименованието на осигурителя, при когото е работило, заеманата длъжност, периодът на работа, видът на искания документ и периодът, за който се отнася документът. При промени в наименованието на осигурителя лицето посочва наименованието, ко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ителят е имал по време на полагане на стажа. По възможност лицето посочва предишни и следващи наименования на осигурител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ъм заявлението се прилагат необходимите документи. След приемане на документите, те се предоставят за обработка на ст. специалист в дейност ОСЗГК, или счетоводител ( в зависимост от искания документ), който проверява данните за заявителя в информационните масиви на общината и изготвя исканото удостовере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готвеното удостоверение се предоставя на заявителя или на упълномощено от него лице в ЦИА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И ДОКУМЕН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явление по образ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за самоличност (коп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а книжка (коп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за идентичност на имената (ако има различия в имената документа се издава на посочените във ведомостта имена или по лична к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иално заверено пълномощно, когато удостоверението се получава от упълномощено лиц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НА ДЕЙСТВИЕ НА АДМИНИСТРАТИВНИЯ АК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ма нормативно регламентиран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А/</w:t>
            </w:r>
            <w:r>
              <w:rPr/>
              <w:t xml:space="preserve"> </w:t>
            </w:r>
            <w:r>
              <w:rPr>
                <w:rFonts w:cs="Times New Roman" w:ascii="Times New Roman" w:hAnsi="Times New Roman"/>
                <w:sz w:val="24"/>
                <w:szCs w:val="24"/>
              </w:rPr>
              <w:t>СРОК ЗА ИЗПЪ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Без такса – до 14 дн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НА ЗАЯ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7:00Z</dcterms:created>
  <dc:creator>Anelia</dc:creator>
  <dc:description/>
  <cp:keywords/>
  <dc:language>en-US</dc:language>
  <cp:lastModifiedBy>pc</cp:lastModifiedBy>
  <dcterms:modified xsi:type="dcterms:W3CDTF">2014-12-08T13:29:00Z</dcterms:modified>
  <cp:revision>16</cp:revision>
  <dc:subject/>
  <dc:title/>
</cp:coreProperties>
</file>