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8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МЕТ НА ОБЩИНА /КМЕТСТВО/КМЕТСКИ НАМЕСТНИК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... г.</w:t>
      </w:r>
    </w:p>
    <w:p>
      <w:pPr>
        <w:pStyle w:val="Normal"/>
        <w:jc w:val="center"/>
        <w:rPr/>
      </w:pPr>
      <w:r>
        <w:rPr>
          <w:lang w:val="bg-BG"/>
        </w:rPr>
        <w:t>(чл. 40, ал. 2 от Изборния кодек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ът на община ……………….., кметство …………………./кметският наместник на ………………………………………………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удостоверява, че по отношение на </w:t>
      </w:r>
      <w:r>
        <w:rPr>
          <w:sz w:val="24"/>
          <w:lang w:val="bg-BG"/>
        </w:rPr>
        <w:t>…………………………………………………....……….,</w:t>
      </w:r>
    </w:p>
    <w:p>
      <w:pPr>
        <w:pStyle w:val="Normal"/>
        <w:ind w:left="4395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№ ………………….., изд. на ........................................... от ………………………………..., </w:t>
      </w:r>
      <w:r>
        <w:rPr>
          <w:sz w:val="24"/>
          <w:lang w:val="bg-BG"/>
        </w:rPr>
        <w:t>постоянен адрес …………………………………………………....……..…………………….</w:t>
      </w:r>
      <w:r>
        <w:rPr>
          <w:sz w:val="24"/>
          <w:szCs w:val="24"/>
          <w:lang w:val="bg-BG"/>
        </w:rPr>
        <w:t xml:space="preserve"> не е налице/е отпаднало основанието з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включването му/и в списъка по чл. 38 от ИК (списъка на заличените лица) в секция №……………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удостоверение се издава, за да послужи пред СИК №……………….., за да бъде изключен/а от списъка по чл. 38 от ИК (списъка на заличените лица) за гласуването при произвеждане на избори за народни представители за Народно събрание на 05.10.2014 г., като бъде дописан/а в допълнителната страница на избирателния списък в същата секция при гласу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9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/кметство/</w:t>
      </w:r>
    </w:p>
    <w:p>
      <w:pPr>
        <w:pStyle w:val="Normal"/>
        <w:ind w:left="4395" w:hanging="0"/>
        <w:rPr/>
      </w:pPr>
      <w:r>
        <w:rPr>
          <w:sz w:val="24"/>
          <w:szCs w:val="24"/>
          <w:lang w:val="bg-BG"/>
        </w:rPr>
        <w:t>кметски наместник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 xml:space="preserve">Удостоверението се издава в полза на избирател, който в изборния ден установи, че е вписан в списъка по чл. 38 от ИК, но има право да гласува и подаде заявление в общината, с което да поиска издаването му от общината, в уверение на това, че е отпаднало основанието или не е налице основание за вписването му в списъка. 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ентралната избирателна комисия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След представяне на удостоверението по чл. 40, ал. 1 от ИК избирателят се заличава от списъка по чл. 38 от ИК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. </w:t>
      </w:r>
    </w:p>
    <w:p>
      <w:pPr>
        <w:pStyle w:val="Normal"/>
        <w:ind w:firstLine="851"/>
        <w:jc w:val="both"/>
        <w:rPr/>
      </w:pPr>
      <w:r>
        <w:rPr>
          <w:b/>
          <w:i/>
          <w:lang w:val="bg-BG" w:eastAsia="bg-BG"/>
        </w:rPr>
        <w:t>Удостоверението се прилага към избирателния списък, като в графа „Забележки“ се отбелязва основанието за вписване – „издадено удостоверение от общинската администрация“.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Отказът на секционната избирателна комисия да извърши дописване може да се обжалва пред районната избирателна комисия, която се произнася по жалбата незабавно. Решението не подлежи на обжалване.</w:t>
      </w:r>
    </w:p>
    <w:p>
      <w:pPr>
        <w:pStyle w:val="Normal"/>
        <w:keepNext w:val="true"/>
        <w:numPr>
          <w:ilvl w:val="0"/>
          <w:numId w:val="0"/>
        </w:numPr>
        <w:ind w:right="-108" w:firstLine="851"/>
        <w:jc w:val="both"/>
        <w:outlineLvl w:val="3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Style11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sz w:val="20"/>
      <w:szCs w:val="20"/>
    </w:rPr>
  </w:style>
  <w:style w:type="character" w:styleId="Style14">
    <w:name w:val="Долен колонтитул Знак"/>
    <w:qFormat/>
    <w:rPr>
      <w:sz w:val="20"/>
      <w:szCs w:val="2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1:00Z</dcterms:created>
  <dc:creator>msivova</dc:creator>
  <dc:description/>
  <dc:language>en-US</dc:language>
  <cp:lastModifiedBy>Anelia</cp:lastModifiedBy>
  <cp:lastPrinted>2014-03-29T20:44:00Z</cp:lastPrinted>
  <dcterms:modified xsi:type="dcterms:W3CDTF">2014-08-11T11:01:00Z</dcterms:modified>
  <cp:revision>2</cp:revision>
  <dc:subject/>
  <dc:title>Приложение № 8</dc:title>
</cp:coreProperties>
</file>