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МЕТ НА КМЕТСТВ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40, ал. 2 от Изборния кодек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метът на кметство Ракево удостоверява, че по отношение на 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………………………………………………..,</w:t>
      </w:r>
    </w:p>
    <w:p>
      <w:pPr>
        <w:pStyle w:val="Normal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№ ………………….., изд. на ........................................... от ………………………………..., </w:t>
      </w:r>
      <w:r>
        <w:rPr>
          <w:sz w:val="24"/>
          <w:lang w:val="bg-BG"/>
        </w:rPr>
        <w:t>постоянен адрес …………………………………………………....……..…………………….</w:t>
      </w:r>
      <w:r>
        <w:rPr>
          <w:sz w:val="24"/>
          <w:szCs w:val="24"/>
          <w:lang w:val="bg-BG"/>
        </w:rPr>
        <w:t xml:space="preserve"> не е налице/е отпаднало основанието 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включването му/и в списъка по чл. 38 от ИК (списъка на заличените лица) в секция № 001, с. Ракево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удостоверение се издава, за да послужи пред СИК № 062100001, за да бъде изключен/а от списъка по чл. 38 от ИК (списъка на заличените лица) за гласуването при произвеждане на частичен избор за Кмет на Кметство Ракево, като бъде дописан/а в допълнителната страница на избирателния списък в същата секция при гласу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95" w:hanging="0"/>
        <w:rPr/>
      </w:pPr>
      <w:r>
        <w:rPr>
          <w:sz w:val="24"/>
          <w:szCs w:val="24"/>
          <w:lang w:val="bg-BG"/>
        </w:rPr>
        <w:t>Кмет на кметство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 xml:space="preserve">Удостоверението се издава в полза на избирател, който в изборния ден установи, че е вписан в списъка по чл. 38 от ИК, но има право да гласува и подаде заявление в общината, с което да поиска издаването му от общината, в уверение на това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ентралната избирателна комисия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След представяне на удостоверението по чл. 40, ал. 1 от ИК избирателят се заличава от списъка по чл. 38 от ИК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се прилага към избирателния списък, като в графа „Забележки“ се отбелязва основанието за вписване – „издадено удостоверение от общинската администрация“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Отказът на секционната избирателна комисия да извърши дописване може да се обжалва пред районната избирателна комисия, която се произнася по жалбата незабавно. Решението не подлежи на обжалване.</w:t>
      </w:r>
    </w:p>
    <w:p>
      <w:pPr>
        <w:pStyle w:val="Normal"/>
        <w:keepNext w:val="true"/>
        <w:numPr>
          <w:ilvl w:val="0"/>
          <w:numId w:val="0"/>
        </w:numPr>
        <w:ind w:right="-108" w:firstLine="851"/>
        <w:jc w:val="both"/>
        <w:outlineLvl w:val="3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1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sz w:val="20"/>
      <w:szCs w:val="20"/>
    </w:rPr>
  </w:style>
  <w:style w:type="character" w:styleId="Style14">
    <w:name w:val="Долен колонтитул Знак"/>
    <w:qFormat/>
    <w:rPr>
      <w:sz w:val="20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2:00Z</dcterms:created>
  <dc:creator>msivova</dc:creator>
  <dc:description/>
  <cp:keywords/>
  <dc:language>en-US</dc:language>
  <cp:lastModifiedBy>Anelia</cp:lastModifiedBy>
  <cp:lastPrinted>2014-05-04T15:51:00Z</cp:lastPrinted>
  <dcterms:modified xsi:type="dcterms:W3CDTF">2014-09-04T11:28:00Z</dcterms:modified>
  <cp:revision>8</cp:revision>
  <dc:subject/>
  <dc:title>Приложение № 8</dc:title>
</cp:coreProperties>
</file>