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2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11</w:t>
      </w:r>
      <w:r>
        <w:rPr>
          <w:sz w:val="28"/>
          <w:lang w:val="bg-BG"/>
        </w:rPr>
        <w:t xml:space="preserve">.2020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Кмета на общината Христо Доков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Наредба № 4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рограма за развитие на читалищната дейност през 2021 г. в Община Криводол и Културен календар на Община Криводол за 2021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нов състав на Комисията за разглеждане на молби от граждани за отпускане на еднократна парична помощ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Ботуня, общ. Криводол за срок от 1 (една) стопанска година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Наредба № 4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6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 и чл. 133, ал. 1 от Закона за ветеринарномедицинската дейност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меня Наредба № 4 за притежаване, отглеждане, контрол и регистрация на животни на територията на Община Криводол, приета с Решение № 314 от 30.07.2010 г. на Общински съвет – Кривод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Приема Наредба № 4 за реда и условията при отглеждане на селскостопански животни и домашни любимци на територията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3. Възлага на Кмета на Община Криводол да предприеме необходимите действия по изпълнение на настоящото решени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иемане на Програма за развитие на читалищната дейност през 2021 г. в Община Криводол и Културен календар на Община Криводол за 2021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 и чл.26а ал.1 и ал.2 от Закона за народните читалища, Общински съвет Криводол реш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Приема П</w:t>
      </w:r>
      <w:r>
        <w:rPr>
          <w:sz w:val="28"/>
          <w:szCs w:val="28"/>
        </w:rPr>
        <w:t>рограма за развитие на читалищната дейност</w:t>
      </w:r>
      <w:r>
        <w:rPr>
          <w:sz w:val="28"/>
          <w:szCs w:val="28"/>
          <w:lang w:val="bg-BG"/>
        </w:rPr>
        <w:t xml:space="preserve"> през 2021 година в Община Криводол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Приема Културен календар на Община Криводол за 2021 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Приетите документи по т.1 и т.2 се изпълняват от читалищата въз основа на финансово обезпечени договори, сключени с Кме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нов състав на Комисията за разглеждане на молби от граждани за отпускане на еднократна парична помощ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 чл. 1, ал. 2 от Правилата за реда и начина за отпускане на еднократна помощ на жители от Община Криводол,  приети с Решение № 385/07.02.2014 г. на ОбС Криводол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меня Решение  № 17 по Протокол № 3 от 13.12.2019 г., с което е определен състав на комисия за разглеждане на молби от граждани за отпускане на еднократна парична помощ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Комисия за разглеждане на молби от граждани за отпускане на еднократна парична помощ в състав: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-р Илиян Грънчаров – общопрактикуващ лекар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Йорданка Николова – социален работник в отдел „Социална закрила“ Кривод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 Геновева Николова – младши експерт в Община Криводо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Ботуня, общ. Криводол за срок от 1 (една) стопанска година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6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0/2021 г.) следните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05894.21.245, стар идентификатор № 000245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мера, находящ се в местността „Мали лък“, в землището на с. Ботуня, с площ 40,627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bg-BG"/>
        </w:rPr>
        <w:t xml:space="preserve"> категория на земята – „земи по чл. 19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198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поземлен имот с идентификатор 05894.67.3, стар идентификатор № 067003, с начин на трайно ползване – ливада, находящ св в местността „Дачкова глама“ в землището на с. Ботуня, с площ 15001 кв. м., </w:t>
      </w:r>
      <w:r>
        <w:rPr>
          <w:bCs/>
          <w:sz w:val="28"/>
          <w:szCs w:val="28"/>
          <w:lang w:val="en-US"/>
        </w:rPr>
        <w:t xml:space="preserve">VI категория – </w:t>
      </w: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en-US"/>
        </w:rPr>
        <w:t xml:space="preserve">земи </w:t>
      </w:r>
      <w:r>
        <w:rPr>
          <w:bCs/>
          <w:sz w:val="28"/>
          <w:szCs w:val="28"/>
          <w:lang w:val="bg-BG"/>
        </w:rPr>
        <w:t>по чл. 19 от ЗСПЗЗ“, по кадастрална карта и кадастрални регистри, одобрени със Заповед № РД-18-198/25.01.2018 г. на Изпълнителни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Н.681-2/13.11.2020 г – Н. И. К., с постоянен адрес: гр. Врац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00 час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11-27T14:12:00Z</cp:lastPrinted>
  <dcterms:modified xsi:type="dcterms:W3CDTF">2020-11-30T06:23:00Z</dcterms:modified>
  <cp:revision>828</cp:revision>
  <dc:subject/>
  <dc:title>ОБЩИНСКИ СЪВЕТ КРИВОДОЛ</dc:title>
</cp:coreProperties>
</file>