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58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3.06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0.06.2021 г. /сряда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1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 в частта „Такси за ползване на детски ясли и детски градини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на помещение, частна общинска собственост, за временно и безвъзмездно ползване, за срок от 5 години, в сградата на бивше ученическо общежитие, гр. Криводол,  в УПИ V, пл.№ 188 и № 1397, в кв. 126, за офис-клуб, за нуждите на Об С на БСП-Криводол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ч</w:t>
      </w:r>
      <w:r>
        <w:rPr>
          <w:b/>
          <w:sz w:val="28"/>
          <w:szCs w:val="28"/>
        </w:rPr>
        <w:t>астично изменение на Подробен устройствен план (ПУП) План за регулация и застрояване (ПРЗ) на у.п.и.I-1670 в кв. 165 и ненаименована улица м/у  у.п.и.  I-1670 в кв.165  и  у.п.и.I-1408, 1671 в кв. 64 по плана на гр. Криводол, общ.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10 /десет/ години на част от недвижим имот, публична общинска собственост, представляваща две помещения на ІІ – ри етаж в сградата на Поликлиника, за манипулационна с площ от 28,60 кв. м. и помещение за чакалня площ от  9,90 кв.м., намираща се в УПИ ІІІ-486 в кв.130 по плана на  гр. Криводол, обл.Враца,  актуван с Акт за публична общинска собственост № 721/15.04.2004 г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одажба на недвижим имот частна общинска собственост, УПИ I-192, в кв. 33, целия с площ 1894 кв.м., по регулационния план на с. Голямо Бабино, общ.Криводол, АЧОС № 1320/01.02.2008 г.,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1-06-23T16:14:00Z</cp:lastPrinted>
  <dcterms:modified xsi:type="dcterms:W3CDTF">2021-06-23T13:17:00Z</dcterms:modified>
  <cp:revision>790</cp:revision>
  <dc:subject/>
  <dc:title>ОБЩИНСКИ СЪВЕТ КРИВОДОЛ</dc:title>
</cp:coreProperties>
</file>